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abela 1. Municípios de pequeno porte I e a aplicação dos recursos financeiros na saúde (%)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0"/>
        <w:gridCol w:w="850"/>
        <w:gridCol w:w="851"/>
        <w:gridCol w:w="851"/>
        <w:gridCol w:w="850"/>
        <w:gridCol w:w="1559"/>
        <w:gridCol w:w="1418"/>
      </w:tblGrid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An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Média 2009-20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Variância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0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.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5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2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8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9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Mé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0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8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8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1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9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,5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.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.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Fonte: Siops, 2015. Elaborada pelos auto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6:52:00Z</dcterms:created>
  <dc:creator>JOSE EUDES DE LORENA SOBRINHO</dc:creator>
  <dc:description/>
  <cp:keywords/>
  <dc:language>en-US</dc:language>
  <cp:lastModifiedBy>JOSE EUDES DE LORENA SOBRINHO</cp:lastModifiedBy>
  <dcterms:modified xsi:type="dcterms:W3CDTF">2015-01-31T16:56:00Z</dcterms:modified>
  <cp:revision>2</cp:revision>
  <dc:subject/>
  <dc:title/>
</cp:coreProperties>
</file>