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2. Municípios de pequeno porte II e a aplicação dos recursos financeiros na saúde 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851"/>
        <w:gridCol w:w="850"/>
        <w:gridCol w:w="851"/>
        <w:gridCol w:w="850"/>
        <w:gridCol w:w="1418"/>
        <w:gridCol w:w="1417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édia 2009-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Variânc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é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iops, 2015. Elaborada pelos auto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5:00Z</dcterms:created>
  <dc:creator>JOSE EUDES DE LORENA SOBRINHO</dc:creator>
  <dc:description/>
  <cp:keywords/>
  <dc:language>en-US</dc:language>
  <cp:lastModifiedBy>JOSE EUDES DE LORENA SOBRINHO</cp:lastModifiedBy>
  <dcterms:modified xsi:type="dcterms:W3CDTF">2015-01-31T16:56:00Z</dcterms:modified>
  <cp:revision>1</cp:revision>
  <dc:subject/>
  <dc:title/>
</cp:coreProperties>
</file>