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abela 5. Comparações das médias da aplicação dos recursos financeiros na saúde entre os municípios classificados </w:t>
      </w:r>
      <w:r>
        <w:rPr/>
        <w:t>por porte populacional (2009-2013)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00"/>
        <w:gridCol w:w="1300"/>
        <w:gridCol w:w="1300"/>
        <w:gridCol w:w="1300"/>
        <w:gridCol w:w="130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queno Porte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,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queno Porte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,4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édio Por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,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rande Por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,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=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=0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=0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=0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=0,1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Siops, 2015. Elaborada pelos aut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57:00Z</dcterms:created>
  <dc:creator>JOSE EUDES DE LORENA SOBRINHO</dc:creator>
  <dc:description/>
  <cp:keywords/>
  <dc:language>en-US</dc:language>
  <cp:lastModifiedBy>JOSE EUDES DE LORENA SOBRINHO</cp:lastModifiedBy>
  <dcterms:modified xsi:type="dcterms:W3CDTF">2015-01-31T16:58:00Z</dcterms:modified>
  <cp:revision>1</cp:revision>
  <dc:subject/>
  <dc:title/>
</cp:coreProperties>
</file>