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ráfico 1. Evolução da aplicação dos recursos financeiros na saúde entre os municípios classificados por porte populacional (2009-201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7830" cy="28467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ops, 2015. Elaborado pel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8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8:00Z</dcterms:modified>
  <cp:revision>1</cp:revision>
  <dc:subject/>
  <dc:title/>
</cp:coreProperties>
</file>