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lang w:val="pt-BR"/>
        </w:rPr>
      </w:pPr>
      <w:r>
        <w:rPr>
          <w:rFonts w:cs="Arial" w:ascii="Arial" w:hAnsi="Arial"/>
          <w:b/>
          <w:sz w:val="28"/>
          <w:szCs w:val="28"/>
          <w:lang w:val="pt-BR"/>
        </w:rPr>
        <w:t>EVOLUÇÃO DA RENDA NAS CIDADES DE CARAÍ E TEÓFILO OTONI, LOCALIZADAS NO NORDESTE DE MINAS GERAIS, NOS ANOS DE 2000 E 2010</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240"/>
        <w:jc w:val="both"/>
        <w:rPr>
          <w:rFonts w:ascii="Arial" w:hAnsi="Arial" w:cs="Arial"/>
          <w:sz w:val="24"/>
          <w:szCs w:val="24"/>
          <w:lang w:val="pt-BR"/>
        </w:rPr>
      </w:pPr>
      <w:r>
        <w:rPr>
          <w:rFonts w:cs="Arial" w:ascii="Arial" w:hAnsi="Arial"/>
          <w:b/>
          <w:sz w:val="24"/>
          <w:szCs w:val="24"/>
          <w:lang w:val="pt-BR"/>
        </w:rPr>
        <w:t xml:space="preserve">RESUMO: </w:t>
      </w:r>
      <w:r>
        <w:rPr>
          <w:rFonts w:cs="Arial" w:ascii="Arial" w:hAnsi="Arial"/>
          <w:sz w:val="24"/>
          <w:szCs w:val="24"/>
          <w:lang w:val="pt-BR"/>
        </w:rPr>
        <w:t>Este trabalho teve como objetivo avaliar a evolução econômica de Carai e Teófilo Otoni, municípios da região Nordeste de Minas Gerais. Em Carai a diferença de rendimento per capto dos 20% mais pobres em relação aos 20% mais ricos aumentou 47,5% entre 2000 e 2010, enquanto em Teófilo Otoni  reduziu 20,9%. Nas faixas de renda mais baixas observou-se maiores acréscimos na renda per capta em Teófilo Otoni. Em relação à correção do salário mínimo e índices inflacionários, verificou-se perdas em todos os segmentos. No grupo de menor renda, as perdas variaram entre 51,75% e 64,59% para Carai e 7,75% a 32,30% para Teófilo Otoni. Investimentos privados em Teófilo Otoni geraram empregos com salários reduzidos, mas valores corrigidos significativamente devido aos aumentos reais do salário mínimo.  Em Carai, quase metade da população depende do bolsa família com valores não sendo corrigidos acompanhando a inflação ou as correções do salário mínimo entre 2003 e 2010 gerando queda na renda média.</w:t>
      </w:r>
    </w:p>
    <w:p>
      <w:pPr>
        <w:pStyle w:val="Normal"/>
        <w:spacing w:lineRule="auto" w:line="240"/>
        <w:jc w:val="both"/>
        <w:rPr/>
      </w:pPr>
      <w:r>
        <w:rPr>
          <w:rFonts w:cs="Arial" w:ascii="Arial" w:hAnsi="Arial"/>
          <w:b/>
          <w:sz w:val="24"/>
          <w:szCs w:val="24"/>
          <w:lang w:val="pt-BR"/>
        </w:rPr>
        <w:t>PALAVRAS-CHAVE</w:t>
      </w:r>
      <w:r>
        <w:rPr>
          <w:rFonts w:cs="Arial" w:ascii="Arial" w:hAnsi="Arial"/>
          <w:sz w:val="24"/>
          <w:szCs w:val="24"/>
          <w:lang w:val="pt-BR"/>
        </w:rPr>
        <w:t>: pobreza, bolsa família, inflação</w:t>
      </w:r>
    </w:p>
    <w:p>
      <w:pPr>
        <w:pStyle w:val="Normal"/>
        <w:spacing w:lineRule="auto" w:line="240"/>
        <w:jc w:val="both"/>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b/>
          <w:b/>
          <w:sz w:val="24"/>
          <w:szCs w:val="24"/>
        </w:rPr>
      </w:pPr>
      <w:r>
        <w:rPr>
          <w:rFonts w:cs="Arial" w:ascii="Arial" w:hAnsi="Arial"/>
          <w:b/>
          <w:sz w:val="24"/>
          <w:szCs w:val="24"/>
        </w:rPr>
        <w:t>ABSTRACT:</w:t>
      </w:r>
      <w:r>
        <w:rPr/>
        <w:t xml:space="preserve"> </w:t>
      </w:r>
      <w:r>
        <w:rPr>
          <w:rFonts w:cs="Arial" w:ascii="Arial" w:hAnsi="Arial"/>
          <w:sz w:val="24"/>
          <w:szCs w:val="24"/>
        </w:rPr>
        <w:t>This study aimed to assess the economic evolution of Carai and Teofilo Otoni, counties in the Northeast of Minas Gerais. In Carai the difference in income per capita of the poorest 20% compared to the richest 20% increased by 47.5% between 2000 and 2010, while in Teófilo Otoni reduced 20.9%. In the lower income brackets we observed greater increases in per capita income in Teófilo Otoni. In relation to fix the minimum wage and inflation rates, it was found losses in all segments. In the group of low-income, losses ranged between 51.75% and 64.59% in Carai and 7.75% to 32.30% in Teófilo Otoni. Private investment in Teófilo Otoni generated jobs with low wages, but corrected values ​​significantly due to real increases in the minimum salary. In Carai, almost half the population depends on the Bolsa Família values ​​are not adjusted in line with inflation or minimum salary corrections between 2003 and 2010 resulting drop in average incom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lang w:val="pt-BR"/>
        </w:rPr>
      </w:pPr>
      <w:r>
        <w:rPr>
          <w:rFonts w:cs="Arial" w:ascii="Arial" w:hAnsi="Arial"/>
          <w:b/>
          <w:sz w:val="24"/>
          <w:szCs w:val="24"/>
          <w:lang w:val="pt-BR"/>
        </w:rPr>
        <w:t xml:space="preserve">KEYWORDS: </w:t>
      </w:r>
      <w:r>
        <w:rPr>
          <w:rFonts w:cs="Arial" w:ascii="Arial" w:hAnsi="Arial"/>
          <w:sz w:val="24"/>
          <w:szCs w:val="24"/>
          <w:lang w:val="pt-BR"/>
        </w:rPr>
        <w:t>poverty, bolsa família, inflation</w:t>
      </w:r>
    </w:p>
    <w:p>
      <w:pPr>
        <w:pStyle w:val="Normal"/>
        <w:spacing w:lineRule="auto" w:line="240"/>
        <w:jc w:val="both"/>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sz w:val="24"/>
          <w:szCs w:val="24"/>
          <w:lang w:val="pt-BR"/>
        </w:rPr>
      </w:pPr>
      <w:r>
        <w:rPr>
          <w:rFonts w:cs="Arial" w:ascii="Arial" w:hAnsi="Arial"/>
          <w:b/>
          <w:sz w:val="24"/>
          <w:szCs w:val="24"/>
          <w:lang w:val="pt-BR"/>
        </w:rPr>
        <w:t>INTRODUÇÃO</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A pobreza é um fenômeno amplo e complexo, associando-se ao surgimento de carências relativas aos vários aspectos da condição de vida do indivíduo (Rocha, 1997). O principal modelo de determinação da pobreza está baseado na comparação de sua renda com um valor mínimo considerado necessário para participar adequadamente do modelo social  implementado.</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 xml:space="preserve">O desenvolvimento econômico é o processo na qual a renda per capta de uma dada sociedade se eleva acompanhado de diversas mudanças estruturais como os índices de natalidade e mortalidade, educação, saúde, dentre outros.  De forma concomitante ao desenvolvimento econômico, espera-se o desenvolvimento humano onde a maior parte desta população seja beneficiada com as mudanças  como a melhoria no seu padrão de vida, nas condições de saúde e expectativa de vida. </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Para Ferreira et al (2006) uma das características marcantes da economia brasileira sempre foi  o seu elevado grau de desigualdade  de renda. Em 2004 o Brasil foi classificado pelo índice GINI com o 10º pais com maior desigualdade no mundo.</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Hoffmann (2002) cita que o rendimento dos indivíduos economicamente ativos é apropriado  para analisar as mudanças mais diretamente associadas  ao mercado de trabalho, mas para as analises das diferenças dos níveis de vida  torna-se mais apropriado  analisar a classificação das pessoas  de acordo com o rendimento familiar per capto.</w:t>
      </w:r>
    </w:p>
    <w:p>
      <w:pPr>
        <w:pStyle w:val="Normal"/>
        <w:spacing w:lineRule="auto" w:line="360"/>
        <w:ind w:firstLine="720"/>
        <w:jc w:val="both"/>
        <w:rPr>
          <w:rFonts w:ascii="Arial" w:hAnsi="Arial" w:eastAsia="Times New Roman" w:cs="Arial"/>
          <w:sz w:val="24"/>
          <w:szCs w:val="24"/>
          <w:lang w:val="pt-BR"/>
        </w:rPr>
      </w:pPr>
      <w:r>
        <w:rPr>
          <w:rFonts w:cs="Arial" w:ascii="Arial" w:hAnsi="Arial"/>
          <w:sz w:val="24"/>
          <w:szCs w:val="24"/>
          <w:lang w:val="pt-BR"/>
        </w:rPr>
        <w:t xml:space="preserve">Os dados do PNAD de 2001 mostraram que o Nordeste é a região com maior desigualdade  e o Estado de São Paulo e a região Sul do Brasil  apresentam menor desigualdade quando comparamos os 10% mais ricos  com os 40% mais pobres. Nesta comparação, na região Nordeste  o valor médio foi de 25,2 vezes  enquanto em São Paulo e na região Sul, estes valores foram inferiores a 18. </w:t>
      </w:r>
    </w:p>
    <w:p>
      <w:pPr>
        <w:pStyle w:val="Normal"/>
        <w:spacing w:lineRule="auto" w:line="360"/>
        <w:ind w:firstLine="720"/>
        <w:jc w:val="both"/>
        <w:rPr/>
      </w:pPr>
      <w:r>
        <w:rPr>
          <w:rFonts w:eastAsia="Arial" w:cs="Arial" w:ascii="Arial" w:hAnsi="Arial"/>
          <w:sz w:val="24"/>
          <w:szCs w:val="24"/>
          <w:lang w:val="pt-BR"/>
        </w:rPr>
        <w:t xml:space="preserve"> </w:t>
      </w:r>
      <w:r>
        <w:rPr>
          <w:rFonts w:cs="Arial" w:ascii="Arial" w:hAnsi="Arial"/>
          <w:sz w:val="24"/>
          <w:szCs w:val="24"/>
          <w:lang w:val="pt-BR"/>
        </w:rPr>
        <w:t>Segundo Cacciamali (2002), a concentração de renda no Brasil atingiu patamares elevados nos anos 80 até o inicio dos anos 90, período de elevada instabilidade econômica, mudanças institucionais, altas taxas de inflação e aumento do déficit público.  Estas décadas foram marcadas por períodos de profunda recessão, aumento do desemprego e a desorganização do mercado de trabalho. Neste período a inflação e a indexação da economia foram os principais  responsáveis  pela transferência de recursos a favor das classes de maior renda no Brasil.</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Entre 1993 e 2001 ocorreu uma evolução na desigualdade dos rendimentos das pessoas economicamente ativas e na desigualdade do rendimento familiar per capta. Dentre os motivos desta variação, diversos autores citam o aumento da importância dos rendimentos recebidos nas formas de aposentadorias e pensões.</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Hoffmann (1998) verificou um efeito positivo e estatisticamente significativo dos valores da inflação sobre o grau de desigualdade na distribuição de renda, ou seja, o aumento da inflação  tende a agravar  a desigualdade na distribuição de renda. Correlação inversa e significativa foi observada em relação ao valor real do salário mínimo e a distribuição de renda no Brasil, mostrando que quando o salário mínimo é corrigido acima dos índices inflacionários temos uma redução da desigualdade da distribuição de renda. De modo contraditório aos resultados obtidos por Hoffmann, Cardoso (1993), utilizando dados da Pesquisa Mensal de Emprego (PME do IBGE) verificou que, em seis áreas metropolitanas no período de 1981 a 1991, o aumento real do salário mínimo proporcionou um aumento na desigualdade de renda no Brasil.</w:t>
      </w:r>
    </w:p>
    <w:p>
      <w:pPr>
        <w:pStyle w:val="Normal"/>
        <w:spacing w:lineRule="auto" w:line="360"/>
        <w:ind w:firstLine="720"/>
        <w:jc w:val="both"/>
        <w:rPr/>
      </w:pPr>
      <w:r>
        <w:rPr>
          <w:rFonts w:cs="Arial" w:ascii="Arial" w:hAnsi="Arial"/>
          <w:sz w:val="24"/>
          <w:szCs w:val="24"/>
          <w:lang w:val="pt-BR"/>
        </w:rPr>
        <w:t>Alguns autores demonstraram através dos modelos de regressão ajustados, que a desigualdade na distribuição da renda está diretamente associada ao nível de pobreza absoluta, mas que as alterações no rendimento médio eram mais significativas na avaliação dos níveis de pobreza (HOFFMANN, 1998).</w:t>
      </w:r>
    </w:p>
    <w:p>
      <w:pPr>
        <w:pStyle w:val="Normal"/>
        <w:autoSpaceDE w:val="false"/>
        <w:spacing w:lineRule="auto" w:line="360" w:before="0" w:after="0"/>
        <w:ind w:firstLine="720"/>
        <w:jc w:val="both"/>
        <w:rPr>
          <w:rFonts w:ascii="Arial" w:hAnsi="Arial" w:cs="Arial"/>
          <w:lang w:val="pt-BR"/>
        </w:rPr>
      </w:pPr>
      <w:r>
        <w:rPr>
          <w:rFonts w:cs="Arial" w:ascii="Arial" w:hAnsi="Arial"/>
          <w:sz w:val="24"/>
          <w:szCs w:val="24"/>
          <w:lang w:val="pt-BR"/>
        </w:rPr>
        <w:t>Podemos afirmar que os elevados graus de desigualdade estão intimamente associados a uma queda na qualidade de vida para todos os extratos da população, principalmente da classe mais pobre. São sociedades que, por problemas na constituição de ambientes de elevada produtividade tornam-se mais violentas com desperdícios de recursos e degradação urbana. Segundo Barros, Henriques e Mendonça (2000) houve uma inaceitável estabilidade da desigualdade da distribuição da renda no Brasil no último quarto do século passado</w:t>
      </w:r>
      <w:r>
        <w:rPr>
          <w:rFonts w:cs="Arial" w:ascii="Arial" w:hAnsi="Arial"/>
          <w:lang w:val="pt-BR"/>
        </w:rPr>
        <w:t>. Carlos et al (2015) citam que as tendências das políticas públicas de transferências de renda antes da implantação do bolsa família demonstraram ineficientes na ruptura do chamado “ciclo da pobreza”,  resultados que corroboram os trabalhos de Soares (2010)  afirmando que, neste período, a situação dos programas de transferência de renda condicionada no Brasil eram pouco eficaz,  gerado pela ausência de acompanhamento, gestão e controle dos programas.</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O bolsas família foi criado em 2003 visando a unificação dos programas de transferência de renda iniciados nos diversos ambitos  da Federação, desde 1995. Neste caso, a transferência de renda ocorre com a transferência monetária direta para famílias e indivíduos. Tem como principal objetivo a inclusão social de famílias pobres ou extremamente pobres, possibilitando a saída da situação de vulnerabilidade. Desde sua criação, a abrangência do Programa Bolsa Família aumentou em todo o país. Inicialmente, existiam 3,6 milhões de famílias beneficiadas. Em 2011, totalizava 13,3 milhões de fa</w:t>
        <w:softHyphen/>
        <w:t xml:space="preserve">mílias incluídas. </w:t>
      </w:r>
      <w:r>
        <w:rPr>
          <w:rStyle w:val="A0"/>
          <w:rFonts w:cs="Arial" w:ascii="Arial" w:hAnsi="Arial"/>
          <w:sz w:val="22"/>
          <w:szCs w:val="22"/>
          <w:lang w:val="pt-BR"/>
        </w:rPr>
        <w:t>Segundo Alves (2011), devido a este modelo de ação social, em dez anos, 26,1 milhões de pessoas saíram da condição de pobreza. Em 2000 eram 57 milhões os pobres no país. Este número foi reduzido para 30,9 milhões em 2010.</w:t>
      </w:r>
      <w:r>
        <w:rPr>
          <w:rStyle w:val="A0"/>
          <w:lang w:val="pt-BR"/>
        </w:rPr>
        <w:t xml:space="preserve"> </w:t>
      </w:r>
      <w:r>
        <w:rPr>
          <w:rFonts w:cs="Arial" w:ascii="Arial" w:hAnsi="Arial"/>
          <w:sz w:val="24"/>
          <w:szCs w:val="24"/>
          <w:lang w:val="pt-BR"/>
        </w:rPr>
        <w:t xml:space="preserve">O modelo é caracterizado como o principal programa de transferência condicionada de renda do mundo (MDS, 2011). </w:t>
      </w:r>
      <w:r>
        <w:rPr>
          <w:rStyle w:val="A0"/>
          <w:rFonts w:cs="Arial" w:ascii="Arial" w:hAnsi="Arial"/>
          <w:sz w:val="24"/>
          <w:szCs w:val="24"/>
          <w:lang w:val="pt-BR"/>
        </w:rPr>
        <w:t>No ano de 2010, somente no programa Fome Zero foram repassados R$ 19,5 bilhões, enquanto em 2005, este valor foi de R$ 11,9 bilhões (STANGLER, 2011)</w:t>
      </w:r>
    </w:p>
    <w:p>
      <w:pPr>
        <w:pStyle w:val="Normal"/>
        <w:spacing w:lineRule="auto" w:line="360"/>
        <w:ind w:firstLine="720"/>
        <w:jc w:val="both"/>
        <w:rPr>
          <w:rFonts w:ascii="Arial" w:hAnsi="Arial" w:cs="Arial"/>
          <w:b/>
          <w:b/>
          <w:sz w:val="24"/>
          <w:szCs w:val="24"/>
          <w:lang w:val="pt-BR"/>
        </w:rPr>
      </w:pPr>
      <w:r>
        <w:rPr>
          <w:rFonts w:cs="Arial" w:ascii="Arial" w:hAnsi="Arial"/>
          <w:color w:val="000000"/>
          <w:sz w:val="24"/>
          <w:szCs w:val="24"/>
          <w:lang w:val="pt-BR"/>
        </w:rPr>
        <w:t>Segundo o IPEA (2010), os índices de miséria e pobreza têm reduzido significativamente desde a implementação do Pro</w:t>
        <w:softHyphen/>
        <w:t xml:space="preserve">grama Bolsa Família no Brasil. Destacou-se, no </w:t>
      </w:r>
      <w:r>
        <w:rPr>
          <w:rFonts w:cs="Arial" w:ascii="Arial" w:hAnsi="Arial"/>
          <w:iCs/>
          <w:color w:val="000000"/>
          <w:sz w:val="24"/>
          <w:szCs w:val="24"/>
          <w:lang w:val="pt-BR"/>
        </w:rPr>
        <w:t>4</w:t>
      </w:r>
      <w:r>
        <w:rPr>
          <w:rStyle w:val="A7"/>
          <w:rFonts w:cs="Arial" w:ascii="Arial" w:hAnsi="Arial"/>
          <w:i w:val="false"/>
          <w:sz w:val="24"/>
          <w:szCs w:val="24"/>
          <w:u w:val="none"/>
          <w:lang w:val="pt-BR"/>
        </w:rPr>
        <w:t xml:space="preserve">o </w:t>
      </w:r>
      <w:r>
        <w:rPr>
          <w:rFonts w:cs="Arial" w:ascii="Arial" w:hAnsi="Arial"/>
          <w:iCs/>
          <w:color w:val="000000"/>
          <w:sz w:val="24"/>
          <w:szCs w:val="24"/>
          <w:lang w:val="pt-BR"/>
        </w:rPr>
        <w:t>Relatório</w:t>
      </w:r>
      <w:r>
        <w:rPr>
          <w:rFonts w:cs="Arial" w:ascii="Arial" w:hAnsi="Arial"/>
          <w:i/>
          <w:iCs/>
          <w:color w:val="000000"/>
          <w:sz w:val="24"/>
          <w:szCs w:val="24"/>
          <w:lang w:val="pt-BR"/>
        </w:rPr>
        <w:t xml:space="preserve"> Nacional de Acompanhamento dos Objetivos do Milênio</w:t>
      </w:r>
      <w:r>
        <w:rPr>
          <w:rFonts w:cs="Arial" w:ascii="Arial" w:hAnsi="Arial"/>
          <w:color w:val="000000"/>
          <w:sz w:val="24"/>
          <w:szCs w:val="24"/>
          <w:lang w:val="pt-BR"/>
        </w:rPr>
        <w:t xml:space="preserve">, que, de 2003 a 2008, houve uma redução da pobreza extrema de 12% para 4,8%, respectivamente. </w:t>
      </w:r>
      <w:r>
        <w:rPr>
          <w:rFonts w:cs="Arial" w:ascii="Arial" w:hAnsi="Arial"/>
          <w:lang w:val="pt-BR"/>
        </w:rPr>
        <w:t xml:space="preserve">Segundo a FGV (2015), a análise dos indicadores de desenvolvimento social mostram indícios de que o Bolsa Família contribui na melhoria da situação de milhões de famílias sendo decorrentes do aumento da renda e das exigências para permanência no programa que incluem  educação e saúde. </w:t>
      </w:r>
      <w:r>
        <w:rPr>
          <w:rFonts w:cs="Arial" w:ascii="Arial" w:hAnsi="Arial"/>
          <w:color w:val="000000"/>
          <w:sz w:val="24"/>
          <w:szCs w:val="24"/>
          <w:lang w:val="pt-BR"/>
        </w:rPr>
        <w:t>Neder et al. (2015) citam que, apesar do desta</w:t>
        <w:softHyphen/>
        <w:t>que do programa Bolsa Família,  modelo recomendado por organizações como a FAO para amenizar o impacto da inflação de ali</w:t>
        <w:softHyphen/>
        <w:t>mentos observada a partir do fim dos anos 2000, políticas específicas como essas são incapazes de garantir estruturalmente condição alimentar adequada, não apresentando potencial pleno de remediação do problema da fome. Os autores citam também o caráter conjuntural do programa, pois não existem garantias de continuidade desta política, sujeita à disponibilidade de recursos, que depende do planejamento governamental e da conjuntura das economias nacional e internacional, processos imprevisíveis para as econo</w:t>
        <w:softHyphen/>
        <w:t xml:space="preserve">mias capitalistas e globalizadas  sujeitas a diversas formas de crise.  </w:t>
      </w:r>
    </w:p>
    <w:p>
      <w:pPr>
        <w:pStyle w:val="Normal"/>
        <w:spacing w:lineRule="auto" w:line="360"/>
        <w:jc w:val="both"/>
        <w:rPr>
          <w:rFonts w:ascii="Arial" w:hAnsi="Arial" w:cs="Arial"/>
          <w:sz w:val="24"/>
          <w:szCs w:val="24"/>
          <w:lang w:val="pt-BR"/>
        </w:rPr>
      </w:pPr>
      <w:r>
        <w:rPr>
          <w:rFonts w:cs="Arial" w:ascii="Arial" w:hAnsi="Arial"/>
          <w:b/>
          <w:sz w:val="24"/>
          <w:szCs w:val="24"/>
          <w:lang w:val="pt-BR"/>
        </w:rPr>
        <w:t>OBJETIVOS</w:t>
      </w:r>
    </w:p>
    <w:p>
      <w:pPr>
        <w:pStyle w:val="Normal"/>
        <w:spacing w:lineRule="auto" w:line="360"/>
        <w:ind w:firstLine="720"/>
        <w:jc w:val="both"/>
        <w:rPr>
          <w:rFonts w:ascii="Arial" w:hAnsi="Arial" w:cs="Arial"/>
          <w:b/>
          <w:b/>
          <w:sz w:val="24"/>
          <w:szCs w:val="24"/>
          <w:lang w:val="pt-BR"/>
        </w:rPr>
      </w:pPr>
      <w:r>
        <w:rPr>
          <w:rFonts w:cs="Arial" w:ascii="Arial" w:hAnsi="Arial"/>
          <w:sz w:val="24"/>
          <w:szCs w:val="24"/>
          <w:lang w:val="pt-BR"/>
        </w:rPr>
        <w:t>Este artigo tem por objetivo avaliar as variações de renda das populações dos municípios de Teófilo Otoni e Carai, entre os anos de 2000 e 2010, o seu ganho real em relação aos índices inflacionários, bolsa família e o salário mínimo e a avaliação da desigualdade da distribuição de renda neste período.</w:t>
      </w:r>
    </w:p>
    <w:p>
      <w:pPr>
        <w:pStyle w:val="Normal"/>
        <w:spacing w:lineRule="auto" w:line="360"/>
        <w:rPr>
          <w:rFonts w:ascii="Arial" w:hAnsi="Arial" w:cs="Arial"/>
          <w:sz w:val="24"/>
          <w:szCs w:val="24"/>
          <w:lang w:val="pt-BR"/>
        </w:rPr>
      </w:pPr>
      <w:r>
        <w:rPr>
          <w:rFonts w:cs="Arial" w:ascii="Arial" w:hAnsi="Arial"/>
          <w:b/>
          <w:sz w:val="24"/>
          <w:szCs w:val="24"/>
          <w:lang w:val="pt-BR"/>
        </w:rPr>
        <w:t>RESULTADOS E DISCUSSÃO</w:t>
      </w:r>
    </w:p>
    <w:p>
      <w:pPr>
        <w:pStyle w:val="Normal"/>
        <w:spacing w:lineRule="auto" w:line="360"/>
        <w:ind w:firstLine="720"/>
        <w:jc w:val="both"/>
        <w:rPr/>
      </w:pPr>
      <w:r>
        <w:rPr>
          <w:rFonts w:cs="Arial" w:ascii="Arial" w:hAnsi="Arial"/>
          <w:sz w:val="24"/>
          <w:szCs w:val="24"/>
          <w:lang w:val="pt-BR"/>
        </w:rPr>
        <w:t>Os municípios de Carai e Teófilo Otoni localizam-se na região Nordeste de Minas Gerais nos Vales do Jequitinhonha e Mucuri, respectivamente. São cidades geograficamente próximas, mas com desenvolvimento diferenciado. A primeira de pouca expressão econômica e baixo IDHM e a segunda, cidade polo da região. As informações sócio econômicas foram obtidas no site do Atlas do Desenvolvimento Humano do Brasil (</w:t>
      </w:r>
      <w:hyperlink r:id="rId2">
        <w:r>
          <w:rPr>
            <w:rStyle w:val="InternetLink"/>
            <w:rFonts w:cs="Arial" w:ascii="Arial" w:hAnsi="Arial"/>
            <w:sz w:val="24"/>
            <w:szCs w:val="24"/>
            <w:lang w:val="pt-BR"/>
          </w:rPr>
          <w:t>www.atlasbrasil.org.br/2013/pt/perfil</w:t>
        </w:r>
      </w:hyperlink>
      <w:r>
        <w:rPr>
          <w:rFonts w:cs="Arial" w:ascii="Arial" w:hAnsi="Arial"/>
          <w:sz w:val="24"/>
          <w:szCs w:val="24"/>
          <w:lang w:val="pt-BR"/>
        </w:rPr>
        <w:t xml:space="preserve">). A evolução do rendimento médio dos segmentos econômicos da população foram comparados e avaliados nos anos de 2000 e 2010, além dos seus ganhos reais em relação aos índices inflacionários do período e as correções do salário mínimo. Também foram avaliados os graus de desigualdade na distribuição de renda entre os segmentos mais pobres e de maior poder aquisitivo e os resultados sócio econômicos da implementação do programa bolsa família. </w:t>
      </w:r>
    </w:p>
    <w:p>
      <w:pPr>
        <w:pStyle w:val="Normal"/>
        <w:spacing w:lineRule="auto" w:line="360"/>
        <w:ind w:firstLine="720"/>
        <w:jc w:val="both"/>
        <w:rPr/>
      </w:pPr>
      <w:r>
        <w:rPr>
          <w:rFonts w:cs="Arial" w:ascii="Arial" w:hAnsi="Arial"/>
          <w:sz w:val="24"/>
          <w:szCs w:val="24"/>
          <w:lang w:val="pt-BR"/>
        </w:rPr>
        <w:t xml:space="preserve">Na Tabela 1, observa-se a evolução dos valores da renda média per capta da população de Carai e Teófilo Otoni e seus segmentos por faixa de renda nos censos de 2000 e 2010. Observa-se que a renda média da população de Teófilo Otoni é superior a de Carai em todos os segmentos analisados. Teófilo Otoni é o município polo do Vale do Mucuri concentrando grande parte do comércio, instituições financeiras e de ensino da região, fatores que potencializam a renda da população do município, diferente do município de Carai, que apresenta um dos menores índices de desenvolvimento humano (IDH) da região e do Estado de Minas Gerais. A renda média da população de Teófilo Otoni foi 154% superior a média de Carai, para o ano de 2010, mantendo-se na mesma proporção do senso de 2000, onde a diferença foi de 150%. Em relação à renda dos grupos dos 20% mais pobres, verificamos um aumento significativo  nas diferenças das médias das rendas entre os municípios nos anos de 2000 e 2010. Em 2000 esta diferença foi de 82,7%, saltando em dez anos para 249,3%. Aproximadamente a metade das famílias de Carai recebe a bolsa família. Valores importantes que evitam que mais famílias passem a fazer parte do grupo da pobreza absoluta, mas que não impedem que as pessoas saiam da situação de pobreza, considerando que as modalidades  do bolsa família tem valor médio muito abaixo do salário mínimo e valores limitados pelo número de jovens e adolescentes na família. </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Em Teófilo Otoni, em função dos investimentos públicos e privados, as ofertas de empregos tiveram aumentos e, mesmo sendo com remunerações reduzidas, eles não são inferiores ao salário mínimo, o que gera uma renda per capta melhor para as famílias.    Os municípios mais pobres apresentam grande carência em investimentos em infra estrutura, na geração de empregos e qualificação profissional. Este fato mostra a importância do bolsa família para estes municípios, apesar do seu reduzido valor.</w:t>
      </w:r>
    </w:p>
    <w:p>
      <w:pPr>
        <w:pStyle w:val="Normal"/>
        <w:spacing w:lineRule="auto" w:line="360"/>
        <w:ind w:firstLine="720"/>
        <w:jc w:val="both"/>
        <w:rPr/>
      </w:pPr>
      <w:r>
        <w:rPr>
          <w:rFonts w:cs="Arial" w:ascii="Arial" w:hAnsi="Arial"/>
          <w:sz w:val="24"/>
          <w:szCs w:val="24"/>
          <w:lang w:val="pt-BR"/>
        </w:rPr>
        <w:t xml:space="preserve">Estes investimentos em infra estrutura refletem também na renda média per capta dos 20% da população mais rica.  Entre 2000 e 2010, no município de Carai, esta faixa da população apresentou um acréscimo na renda per capta de apenas 37,8%, enquanto em Teófilo Otoni, o acréscimo foi de 41,3%, para a mesma faixa de rendimento. Mesmo com a renda média dos 20% da população com maior renda per capta de Teófilo Otoni ser praticamente o triplo da renda média da população de Caraí, os mesmos ainda conseguiram, na década avaliada, um acréscimo percentual superior  na renda média.  Estes resultados mostram a importância dos investimentos públicos e privados em emprego e renda como as instituições públicas e privadas de ensino superior e empresas de engenharia, por exemplo, que geram maiores faixas salariais aos seus funcionários e a melhoria da qualidade de vida da população.  </w:t>
      </w:r>
    </w:p>
    <w:p>
      <w:pPr>
        <w:pStyle w:val="Normal"/>
        <w:spacing w:lineRule="auto" w:line="360"/>
        <w:ind w:firstLine="720"/>
        <w:jc w:val="both"/>
        <w:rPr>
          <w:rFonts w:ascii="Arial" w:hAnsi="Arial" w:cs="Arial"/>
          <w:lang w:val="pt-BR"/>
        </w:rPr>
      </w:pPr>
      <w:r>
        <w:rPr>
          <w:rFonts w:cs="Arial" w:ascii="Arial" w:hAnsi="Arial"/>
          <w:sz w:val="24"/>
          <w:szCs w:val="24"/>
          <w:lang w:val="pt-BR"/>
        </w:rPr>
        <w:t xml:space="preserve">O fator que interferiu positivamente no aumento da renda per capta dos 20% mais pobres de Teófilo Otoni foi a correção do salário mínimo entre 2000 e 2010, muito acima da inflação (Tabela 2). O acréscimo do salário mínimo nesta década foi de 237,75% enquanto, de todos os índices de avaliação da inflação, o mais elevado, o IGP-M, registrou alta de 152,84% no mesmo período. Outros índices como o IPC-FIPE, registraram valores menores para a década, 85,57%. Desta forma podemos verificar que, a geração de empregos, com salários mais baixos, próximos ao salário mínimo, tem melhorado significativamente a qualidade de vida do trabalhador, considerando o reajuste dos seus salários acima dos índices inflacionários. </w:t>
      </w:r>
    </w:p>
    <w:p>
      <w:pPr>
        <w:pStyle w:val="Normal"/>
        <w:spacing w:lineRule="auto" w:line="360" w:before="0" w:after="0"/>
        <w:ind w:right="-86" w:hanging="0"/>
        <w:jc w:val="both"/>
        <w:rPr/>
      </w:pPr>
      <w:r>
        <w:rPr>
          <w:rFonts w:cs="Times New Roman" w:ascii="Times New Roman" w:hAnsi="Times New Roman"/>
          <w:sz w:val="24"/>
          <w:szCs w:val="24"/>
          <w:lang w:val="pt-BR"/>
        </w:rPr>
        <w:tab/>
      </w:r>
      <w:r>
        <w:rPr>
          <w:rFonts w:cs="Arial" w:ascii="Arial" w:hAnsi="Arial"/>
          <w:sz w:val="24"/>
          <w:szCs w:val="24"/>
          <w:lang w:val="pt-BR"/>
        </w:rPr>
        <w:t xml:space="preserve">Os projetos assistencialistas de transferência de renda como o bolsa família são de extrema importância para a população brasileira mais carente, significando, em muitos casos, o limite entre a vida e a morte. Apesar disto, podemos verificar que, se não houver uma política de desenvolvimento e emprego clara, paralelamente aos programas  assistenciais, a segregação entre o segmento mais rico da população  e o mais pobre tende a aumentar, considerando as políticas de reajuste  dos programas assistenciais e do salário mínimo.  Esta afirmação pode ser observada na Tabela 3 onde foi avaliada a relação da renda média per capta dos 20% mais ricos e dos 20% mais pobres dos municípios de Teófilo Otoni e Carai. </w:t>
      </w:r>
    </w:p>
    <w:p>
      <w:pPr>
        <w:pStyle w:val="Normal"/>
        <w:spacing w:lineRule="auto" w:line="360" w:before="0" w:after="0"/>
        <w:ind w:right="-86" w:firstLine="720"/>
        <w:jc w:val="both"/>
        <w:rPr>
          <w:rFonts w:ascii="Arial" w:hAnsi="Arial" w:cs="Arial"/>
          <w:sz w:val="24"/>
          <w:szCs w:val="24"/>
          <w:lang w:val="pt-BR"/>
        </w:rPr>
      </w:pPr>
      <w:r>
        <w:rPr>
          <w:rFonts w:cs="Arial" w:ascii="Arial" w:hAnsi="Arial"/>
          <w:sz w:val="24"/>
          <w:szCs w:val="24"/>
          <w:lang w:val="pt-BR"/>
        </w:rPr>
        <w:t>Em Carai, onde se tem uma maior dependência dos programas assistenciais, verifica-se que a relação entre os ganhos médios dos 20% mais ricos em relação aos 20% mais pobres subiu de 16,93 vezes em 2000 para 26,05 vezes em 2010, enquanto que, no município de Teófilo Otoni houve uma queda nesta relação de 24,97 vezes para 20,61 vezes entre 2000 e 2010.  Em Carai verifica-se que a remuneração dos assalariados e profissionais liberais, de maior renda, apresentou acréscimos maiores do que os que receberam  dos programas assistenciais, na menor faixa de renda,  enquanto que, em Teófilo Otoni,  as faixas de menor renda , sendo composto em parte de assalariados,  apresentou ganhos superiores, processo que reduziu as diferenças para a faixa dos 20% mais ricos (Tabela 3). Diferentemente do que foi observado por Cavalcanti et al (2013), no Nordeste onde o impacto do bolsa família foi positivo no aspecto desigualdade em relação a renda e a pobreza na região, principalmente os cidadãos classificados na faixa de extremamente pobres.</w:t>
      </w:r>
    </w:p>
    <w:p>
      <w:pPr>
        <w:pStyle w:val="Normal"/>
        <w:spacing w:lineRule="auto" w:line="360" w:before="0" w:after="0"/>
        <w:ind w:right="-86" w:hanging="0"/>
        <w:rPr>
          <w:rFonts w:ascii="Arial" w:hAnsi="Arial" w:cs="Arial"/>
          <w:sz w:val="24"/>
          <w:szCs w:val="24"/>
          <w:lang w:val="pt-BR"/>
        </w:rPr>
      </w:pPr>
      <w:r>
        <w:rPr>
          <w:rFonts w:cs="Arial" w:ascii="Arial" w:hAnsi="Arial"/>
          <w:sz w:val="24"/>
          <w:szCs w:val="24"/>
          <w:lang w:val="pt-BR"/>
        </w:rPr>
      </w:r>
    </w:p>
    <w:p>
      <w:pPr>
        <w:pStyle w:val="Normal"/>
        <w:spacing w:lineRule="auto" w:line="360"/>
        <w:ind w:right="-90" w:firstLine="720"/>
        <w:jc w:val="both"/>
        <w:rPr>
          <w:rFonts w:ascii="Arial" w:hAnsi="Arial" w:cs="Arial"/>
          <w:sz w:val="24"/>
          <w:szCs w:val="24"/>
          <w:lang w:val="pt-BR"/>
        </w:rPr>
      </w:pPr>
      <w:r>
        <w:rPr>
          <w:rFonts w:cs="Arial" w:ascii="Arial" w:hAnsi="Arial"/>
          <w:sz w:val="24"/>
          <w:szCs w:val="24"/>
          <w:lang w:val="pt-BR"/>
        </w:rPr>
        <w:t xml:space="preserve">Na Tabela 4, temos o percentual de aumento da renda média per capta dos segmentos das faixas de renda da população de Carai e Teófilo Otoni. Nos valores médios per capta dos rendimentos das populações, observamos que os aumentos foram próximos, entre 47,22% e 48,09%, para Carai e Teófilo Otoni, respectivamente. As diferenças surgem de forma mais evidente na segregação das classes de renda.  Observa-se que nas classes inferiores de renda (RDPC1 e RDPC2) o acréscimo da renda per capta média em Teófilo Otoni foi superior a de Carai, enquanto que, os dois grupos  de renda média seguintes (RDPC3 e RDPC4), apresentaram uma inversão  com maior acréscimo de renda da população de Carai. No grupo da população de maior renda média (RDPC5), observa-se uma diferença reduzida no acréscimo entre os municípios. </w:t>
      </w:r>
    </w:p>
    <w:p>
      <w:pPr>
        <w:pStyle w:val="Normal"/>
        <w:spacing w:lineRule="auto" w:line="360"/>
        <w:ind w:right="-90" w:firstLine="720"/>
        <w:jc w:val="both"/>
        <w:rPr>
          <w:rFonts w:ascii="Arial" w:hAnsi="Arial" w:cs="Arial"/>
          <w:sz w:val="24"/>
          <w:szCs w:val="24"/>
          <w:lang w:val="pt-BR"/>
        </w:rPr>
      </w:pPr>
      <w:r>
        <w:rPr>
          <w:rFonts w:cs="Arial" w:ascii="Arial" w:hAnsi="Arial"/>
          <w:sz w:val="24"/>
          <w:szCs w:val="24"/>
          <w:lang w:val="pt-BR"/>
        </w:rPr>
        <w:t xml:space="preserve">Nos grupos de menor renda per capta (RDPC1 e RDPC2), as cidades apresentaram origens distintas predominantes dos recursos financeiros. No caso de Carai, são famílias beneficiadas pelos programas sociais do governo enquanto em Teófilo Otoni a predominância é de famílias de assalariados e micro empresários. As correções financeiras do salário mínimo, muito acima dos programas sociais, são os principais fatores que geraram estas diferenças de acréscimos de renda per capta.  Nos grupos seguintes (RDPC3 e RDPC4) estão englobados um grupo maior de famílias com trabalhadores assalariados de menor renda em Carai.  Para estes grupos, o acréscimo da renda foi superior a 71%. Em Teófilo Otoni, nestas faixas de renda, verificamos um reajuste menor dos rendimentos. Neste caso temos pessoas assalariadas, mas de renda elevada e pequenos empresários, grupos que, dentro da política econômica dos governos Federal e Estadual de desindexação, apresentaram menores  aumentos na renda. </w:t>
      </w:r>
    </w:p>
    <w:p>
      <w:pPr>
        <w:pStyle w:val="Normal"/>
        <w:spacing w:lineRule="auto" w:line="360"/>
        <w:ind w:right="-90" w:firstLine="720"/>
        <w:jc w:val="both"/>
        <w:rPr>
          <w:rFonts w:ascii="Arial" w:hAnsi="Arial" w:cs="Arial"/>
          <w:sz w:val="24"/>
          <w:szCs w:val="24"/>
          <w:lang w:val="pt-BR"/>
        </w:rPr>
      </w:pPr>
      <w:r>
        <w:rPr>
          <w:rFonts w:cs="Arial" w:ascii="Arial" w:hAnsi="Arial"/>
          <w:sz w:val="24"/>
          <w:szCs w:val="24"/>
          <w:lang w:val="pt-BR"/>
        </w:rPr>
        <w:t xml:space="preserve">As políticas de menores reajustes para os grupos de maiores salários, pensões e empresários, e inflação reduzida, limitaram o crescimento econômico do grupo de maior renda per capta (RDPC5), em ambas as cidades.   </w:t>
      </w:r>
    </w:p>
    <w:p>
      <w:pPr>
        <w:pStyle w:val="Normal"/>
        <w:spacing w:lineRule="auto" w:line="360"/>
        <w:ind w:right="-90" w:hanging="0"/>
        <w:jc w:val="both"/>
        <w:rPr>
          <w:rFonts w:ascii="Arial" w:hAnsi="Arial" w:cs="Arial"/>
          <w:lang w:val="pt-BR"/>
        </w:rPr>
      </w:pPr>
      <w:r>
        <w:rPr>
          <w:rFonts w:cs="Arial" w:ascii="Arial" w:hAnsi="Arial"/>
          <w:sz w:val="24"/>
          <w:szCs w:val="24"/>
          <w:lang w:val="pt-BR"/>
        </w:rPr>
        <w:tab/>
        <w:t>Apesar dos acréscimos observados nas rendas médias per capta dos diversos segmentos da população dos municípios, com exceção da faixa de menor renda per capta da população de Carai, observamos na Tabela 5 que, quando comparado ao salário mínimo, a renda media per capta  da população de Carai em 2000, era equivalente a quase 110% do salário mínimo e em 2010 esta relação passou para 47,90%. Em Teófilo Otoni, a queda também ocorreu. A renda média que era da 275,17% do salário mínimo reduziu para 120,65%. Estas quedas foram protagonizadas por todos os segmentos de renda  per capta  das populações de Carai e Teófilo Otoni. A desindexação do salário mínimo em relação às negociações dos setores produtivos, com exceção dos assalariados que recebem um salário mínimo, no processo de reajuste salarial, foi um dos fatores determinantes para esta queda na relação ao longo da década avaliada.</w:t>
      </w:r>
    </w:p>
    <w:p>
      <w:pPr>
        <w:pStyle w:val="Normal"/>
        <w:spacing w:lineRule="auto" w:line="360"/>
        <w:ind w:firstLine="720"/>
        <w:jc w:val="both"/>
        <w:rPr/>
      </w:pPr>
      <w:r>
        <w:rPr>
          <w:rFonts w:cs="Arial" w:ascii="Arial" w:hAnsi="Arial"/>
          <w:sz w:val="24"/>
          <w:szCs w:val="24"/>
          <w:lang w:val="pt-BR"/>
        </w:rPr>
        <w:t xml:space="preserve">A Tabela 6, complementa a Tabela 5 com informações dos valores  da renda média per capta de cada segmento de renda  das populações em 2010 com a determinação de qual deveria ser o valor médio das faixas salariais se fossem corrigidos pelo salário mínimo e quais foram às perdas dos segmentos.  </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 xml:space="preserve">Em relação à média geral da renda per capta da população do município de Carai que em 2010 era de R$244,29, pela correção do salário mínimo deveria ser de R$560,42, uma perda de 56,41% no seu valor.  As maiores reduções foram observadas na população de menor renda (RDPC1) onde as perdas registradas foram de 73,49%. A renda média per capta em 2010 deveria ser de R$99,67, mas os registros mostram valor de R$26,42. Esta grande diferença teve como um de seus principais fatores, provavelmente, a menor correção dos valores dos programas assistenciais ao longo desta década. Segundo o Ministério de Desenvolvimento Social e Combate a Fome (MDS, 2015), em 2003 era 3,6 milhões de famílias atendidas pelo programa Bolsa Família e uma distribuição de recursos de 3,4 bilhões de reais/ano, uma média de R$ 78,70 por família. Em 2010 eram 12,9 milhões de famílias atendidas pelo programa com recursos da ordem de 13,4 bilhões de reais/ano, uma média de R$ 86,56 por família. Neste mesmo período, os valores do benefício básico subiram de R$ 50,00, para R$ 70,00, um acréscimo de 40%. </w:t>
      </w:r>
    </w:p>
    <w:p>
      <w:pPr>
        <w:pStyle w:val="Normal"/>
        <w:spacing w:lineRule="auto" w:line="360"/>
        <w:ind w:firstLine="720"/>
        <w:jc w:val="both"/>
        <w:rPr/>
      </w:pPr>
      <w:r>
        <w:rPr>
          <w:rFonts w:cs="Arial" w:ascii="Arial" w:hAnsi="Arial"/>
          <w:sz w:val="24"/>
          <w:szCs w:val="24"/>
          <w:lang w:val="pt-BR"/>
        </w:rPr>
        <w:t xml:space="preserve">No município de Teófilo Otoni, a queda na renda da população do grupo de menor renda per capta (RDPC1 e RDPC2), em relação ao salário mínimo, foi inferior aos valores obtidos em Carai. A maior concentração de trabalhadores nesta classe de renda, assalariados  e recebendo  valores iguais  ou pouco superiores ao salário mínimo, fez com que as perdas fossem inferiores, considerando que as correções dos valores  salariais na podem culminar com valores inferiores ao salário mínimo. Desta forma  as suas correções acompanharam  os índices de correção  implementados pelo Governo Federal. </w:t>
      </w:r>
    </w:p>
    <w:p>
      <w:pPr>
        <w:pStyle w:val="Normal"/>
        <w:spacing w:lineRule="auto" w:line="360"/>
        <w:jc w:val="both"/>
        <w:rPr>
          <w:rFonts w:ascii="Arial" w:hAnsi="Arial" w:cs="Arial"/>
          <w:lang w:val="pt-BR"/>
        </w:rPr>
      </w:pPr>
      <w:r>
        <w:rPr>
          <w:rFonts w:cs="Arial" w:ascii="Arial" w:hAnsi="Arial"/>
          <w:sz w:val="24"/>
          <w:szCs w:val="24"/>
          <w:lang w:val="pt-BR"/>
        </w:rPr>
        <w:t>Novamente verificamos que as políticas assistenciais dos Governos como o bolsa família, não podem ser utilizados como fonte permanente de renda, devido ao seu reduzido valor. Mas, para que isto aconteça, os governos devem criar políticas publicas de geração de emprego e renda, mesmo baseado no salário mínimo, pois pela própria política de reajustes do Governo Federal, o salário mínimo tende a ter aumentos  anuais significativos  que elevam o seu valor real.</w:t>
      </w:r>
    </w:p>
    <w:p>
      <w:pPr>
        <w:pStyle w:val="Normal"/>
        <w:spacing w:lineRule="auto" w:line="360"/>
        <w:ind w:right="-90" w:firstLine="720"/>
        <w:jc w:val="both"/>
        <w:rPr>
          <w:rFonts w:ascii="Arial" w:hAnsi="Arial" w:cs="Arial"/>
          <w:sz w:val="24"/>
          <w:szCs w:val="24"/>
          <w:lang w:val="pt-BR"/>
        </w:rPr>
      </w:pPr>
      <w:r>
        <w:rPr>
          <w:rFonts w:cs="Arial" w:ascii="Arial" w:hAnsi="Arial"/>
          <w:sz w:val="24"/>
          <w:szCs w:val="24"/>
          <w:lang w:val="pt-BR"/>
        </w:rPr>
        <w:t>Na Tabela 7 verifica-se as perdas das rendas per captas dos segmentos populacionais das duas cidades em relação aos índices inflacionários. Considerando os diversos índices inflacionários registrados na década entre 2000 e 2010 foi estimado qual deveria ser a renda média per capta. No caso de Carai, a renda per capta média  da população em 2010 deveria ser  de valores variando entre R$307,91, considerando a inflação medida pela IPC-FIPE que foi de 85,57% e R$419,54 considerando a inflação medida pelo IGP-M que foi de 152,84%. O valor real em 2010 era de R$244,29. Em Teófilo Otoni, considerando os mesmos extremos de avaliação inflacionária, os valores per capto médios dos salários deveriam oscilar entre R$771,06 e R$1050,57, mas em 2010 o valor registrado foi de R$615,34.</w:t>
      </w:r>
    </w:p>
    <w:p>
      <w:pPr>
        <w:pStyle w:val="Normal"/>
        <w:spacing w:lineRule="auto" w:line="360"/>
        <w:ind w:right="-90" w:firstLine="720"/>
        <w:jc w:val="both"/>
        <w:rPr>
          <w:rFonts w:ascii="Arial" w:hAnsi="Arial" w:cs="Arial"/>
          <w:sz w:val="24"/>
          <w:szCs w:val="24"/>
          <w:lang w:val="pt-BR"/>
        </w:rPr>
      </w:pPr>
      <w:r>
        <w:rPr>
          <w:rFonts w:cs="Arial" w:ascii="Arial" w:hAnsi="Arial"/>
          <w:sz w:val="24"/>
          <w:szCs w:val="24"/>
          <w:lang w:val="pt-BR"/>
        </w:rPr>
        <w:t>As perdas nas rendas médias per capta dos municípios de Carai e Teófilo Otoni apresentaram valores semelhantes variando entre 20 e 42%, dependendo do índice inflacionário adotado.  Estas diferenças ficam acentuadas quando comparamos os índices inflacionários nos diferentes segmentos de renda. No grupo de renda per capta baixa (RDPC1), verificamos que as perdas de renda ficaram entre 51,75 e 64,59%, diferente de Teófilo Otoni onde estes valores oscilaram entre  7,75% e 32,30%, muito inferior aos valores de Carai. Esta tendência prossegue até o segundo grupo da população de renda per capta mais baixa (RDPC2).</w:t>
      </w:r>
    </w:p>
    <w:p>
      <w:pPr>
        <w:pStyle w:val="Normal"/>
        <w:spacing w:lineRule="auto" w:line="360"/>
        <w:ind w:right="-90" w:firstLine="720"/>
        <w:jc w:val="both"/>
        <w:rPr>
          <w:rFonts w:ascii="Arial" w:hAnsi="Arial" w:cs="Arial"/>
          <w:lang w:val="pt-BR"/>
        </w:rPr>
      </w:pPr>
      <w:r>
        <w:rPr>
          <w:rFonts w:cs="Arial" w:ascii="Arial" w:hAnsi="Arial"/>
          <w:sz w:val="24"/>
          <w:szCs w:val="24"/>
          <w:lang w:val="pt-BR"/>
        </w:rPr>
        <w:t>Novamente podemos observar as diferenças existentes entre os dois grupos de menor renda  dos municípios de Carai e Teofilo Otoni (RDPC1 e RDPC2). A população de menor renda de Carai tem sua receita financeira baseada nos programas assistenciais e que apresentam uma política de correção de valores diferente da política do salário mínimo, base da renda da população mais pobre de Teófilo Otoni. As correções do salário mínimo são mais significativas, fator que reduziu as perdas do poder de compra desta classe de renda per capta  em Teófilo Otoni, mas que pouco interferiu em Carai, onde a correção do bolsa família não acompanhou os índices inflacionários  gerando grandes perdas no poder de compra do segmento de menor poder aquisitivo.</w:t>
      </w:r>
    </w:p>
    <w:p>
      <w:pPr>
        <w:pStyle w:val="Normal"/>
        <w:spacing w:lineRule="auto" w:line="360"/>
        <w:ind w:firstLine="720"/>
        <w:jc w:val="both"/>
        <w:rPr/>
      </w:pPr>
      <w:r>
        <w:rPr>
          <w:rFonts w:cs="Arial" w:ascii="Arial" w:hAnsi="Arial"/>
          <w:sz w:val="24"/>
          <w:szCs w:val="24"/>
          <w:lang w:val="pt-BR"/>
        </w:rPr>
        <w:t xml:space="preserve">Ambas as cidades apresentaram aumentos significativos nos valores do IDH Municipal na última década, sendo de 31,6% para o município de Carai e 19% para Teófilo Otoni. Apesar do aumento mais expressivo para Carai, o município continua classificado como de baixo desenvolvimento humano. Para Teófilo Otoni, apesar da menor taxa de elevação do IDHM, o mesmo saltou na década avaliada de um município de baixo desenvolvimento humano para de alto desenvolvimento humano, identificado pelos municípios com valores de IDHM superior a 0,7. Podemos concluir que o aumento dos valores de IDHM do município de Carai ocorreu devido aos investimentos públicos em salários e aposentadorias e ações assistenciais, diferentemente de Teófilo Otoni onde ocorreram grandes investimentos em infra estrutura e empregos, não apenas públicos mas também privados, no comércio e nos serviços. </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 xml:space="preserve">O Baixo IDHM de Carai reflete-se na ação do programa Bolsa Família onde 46,21% da população é beneficiada com este recurso para complementação de sua renda ou como única fonte de renda. Em Teófilo Otoni, o percentual de pessoas contempladas neste programa é de 20,69%, muito abaixo dos valores de Carai. Estes elevados valores de benefícios do município de Carai é explicado pelo grande contingente de pessoas classificadas como pobres e extremamente pobres, apesar da queda destes números entre 2000 e 2010. </w:t>
      </w:r>
    </w:p>
    <w:p>
      <w:pPr>
        <w:pStyle w:val="Normal"/>
        <w:spacing w:lineRule="auto" w:line="360"/>
        <w:ind w:firstLine="720"/>
        <w:jc w:val="both"/>
        <w:rPr/>
      </w:pPr>
      <w:r>
        <w:rPr>
          <w:rFonts w:cs="Arial" w:ascii="Arial" w:hAnsi="Arial"/>
          <w:sz w:val="24"/>
          <w:szCs w:val="24"/>
          <w:lang w:val="pt-BR"/>
        </w:rPr>
        <w:t xml:space="preserve">Em 2010 verificou-se que quase 23% da população de Carai foram classificadas como extremamente pobres e aproximadamente metade da população, cerca de 45% considerada pobre, com renda per capta entre 75 e 150 reais.  Quando se avalia o grupo vulnerável a pobreza, os valores sobem para 72,16%, ou seja, Três de cada quatro pessoas apresentam um elevado risco de fazerem parte de uma destas classes (pobres ou extremamente pobres). Em Teófilo Otoni a pobreza extrema apresenta valores reduzidos, em torno de 5,5% e a proporção de pobres, 17,79% é muito inferior aos valores de Carai. </w:t>
      </w:r>
    </w:p>
    <w:p>
      <w:pPr>
        <w:pStyle w:val="Normal"/>
        <w:autoSpaceDE w:val="false"/>
        <w:spacing w:lineRule="auto" w:line="360" w:before="0" w:after="0"/>
        <w:jc w:val="both"/>
        <w:rPr/>
      </w:pPr>
      <w:r>
        <w:rPr>
          <w:rFonts w:cs="Arial" w:ascii="Arial" w:hAnsi="Arial"/>
          <w:sz w:val="24"/>
          <w:szCs w:val="24"/>
          <w:lang w:val="pt-BR"/>
        </w:rPr>
        <w:tab/>
        <w:t xml:space="preserve">Estes resultados mostram que as ações assistencialistas de transferência de renda dos governos, apesar de fundamentais no processo de sobrevivência e renda mínima das pessoas, pouco alteram as características sociais da população, diferentemente de Teófilo Otoni onde os investimentos públicos como da criação da Universidade Federal trouxeram investimentos indiretos na construção do Campus e diretos na contratação de funcionários.  No setor privado, empresas como supermercados e construção civil influenciaram positivamente na economia. Apesar de baixa remuneração, os seus valores são muito superiores aos valores de transferência de renda como o bolsa família. Segundo Souza et al (2010), quase dois terços da queda da desigualdade são devidos a um mercado de trabalho que remunera as pessoas de modo progressivamente mais igualitário, o que não surpreende uma vez que o mesmo responde por 75% da renda das famílias. Apesar da pouca percepção da resposta do programa na evolução das faixas de renda da população mais carente de Carai, o bolsa família permanecerá tendo o seu caráter de essencialidade. Segundo Souza et al (2010), se o programa fosse suprimido a desigualdade cresceria, pois o Bolsa Família é o componente de renda mais progressivo existente. Haveria um crescimento de 16% na pobreza e quase um terço na pobreza extrema, uma vez que este benefício é uma importante fonte de renda para as famílias pobres e próximas da linha de pobreza. </w:t>
      </w:r>
    </w:p>
    <w:p>
      <w:pPr>
        <w:pStyle w:val="Normal"/>
        <w:autoSpaceDE w:val="false"/>
        <w:spacing w:lineRule="auto" w:line="360" w:before="0" w:after="0"/>
        <w:ind w:firstLine="720"/>
        <w:jc w:val="both"/>
        <w:rPr>
          <w:rFonts w:ascii="Arial" w:hAnsi="Arial" w:cs="Arial"/>
          <w:sz w:val="24"/>
          <w:szCs w:val="24"/>
          <w:lang w:val="pt-BR"/>
        </w:rPr>
      </w:pPr>
      <w:r>
        <w:rPr>
          <w:rFonts w:cs="Arial" w:ascii="Arial" w:hAnsi="Arial"/>
          <w:sz w:val="24"/>
          <w:szCs w:val="24"/>
          <w:lang w:val="pt-BR"/>
        </w:rPr>
        <w:t xml:space="preserve">Mauricio et al (2013), realizou uma pesquisa no município de Porto Alegre com famílias que recebem o bolsa família. </w:t>
      </w:r>
      <w:r>
        <w:rPr>
          <w:rFonts w:cs="Arial" w:ascii="Arial" w:hAnsi="Arial"/>
          <w:lang w:val="pt-BR"/>
        </w:rPr>
        <w:t>Parte das famílias informaram que o programa tem contribuído para a melhoria da situação de moradia. Uma das mães entrevistadas informou ter investido na casa comprando material de construção e eletrodomésticos. Verificou que, com a colocação do piso em alguns ambientes a saúde do filho que sofre de asma melhorou, reduzindo as crises. A pesquisa mostrou que 48,6% dos entrevistados afirmaram que a situação da moradia melhorou. Para outros 43,7% a situação não se alterou e houve sete casos (6,8%) em que ocorreu piora na situação da família.</w:t>
      </w:r>
    </w:p>
    <w:p>
      <w:pPr>
        <w:pStyle w:val="Normal"/>
        <w:autoSpaceDE w:val="false"/>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jc w:val="both"/>
        <w:rPr>
          <w:rFonts w:ascii="Arial" w:hAnsi="Arial" w:cs="Arial"/>
          <w:b/>
          <w:b/>
          <w:sz w:val="24"/>
          <w:szCs w:val="24"/>
          <w:lang w:val="pt-BR"/>
        </w:rPr>
      </w:pPr>
      <w:r>
        <w:rPr>
          <w:rFonts w:cs="Arial" w:ascii="Arial" w:hAnsi="Arial"/>
          <w:b/>
          <w:sz w:val="24"/>
          <w:szCs w:val="24"/>
          <w:lang w:val="pt-BR"/>
        </w:rPr>
        <w:t>CONSIDERAÇÕES FINAIS</w:t>
      </w:r>
    </w:p>
    <w:p>
      <w:pPr>
        <w:pStyle w:val="Normal"/>
        <w:spacing w:lineRule="auto" w:line="24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sz w:val="24"/>
          <w:szCs w:val="24"/>
          <w:lang w:val="pt-BR"/>
        </w:rPr>
        <w:t>Este artigo teve o objetivo de avaliar a evolução sócio-econômica de dois municípios da região Nordeste de Minas Gerais e com características distintas: Carai e Teófilo Otoni. A primeira de IDHM considerado baixo e a segunda, a cidade polo da região de IDHM considerado alto. Os resultados mostraram que a renda per capta da população de Teófilo Otoni é superior a de Carai, nos cinco grupos de renda avaliados. O município de Carai viu crescer a diferença de rendimento per capto dos 20% mais pobres da população  em relação aos 20% mais ricos em 47,5% entre os anos de 2000 e 2010, enquanto em Teófilo Otoni esta diferença reduziu em 20,9%. Nas faixas de renda mais baixas observou-se maiores acréscimos neste período, na média de renda da população de Teófilo Otoni. Nos grupos de renda intermediários, os maiores acréscimos foram observados em Carai. Em relação à correção do salário mínimo, verificou-se que as perdas de renda ocorreram em todos os segmentos em ambas as cidades, perdas estas variando entre 50% e 70%. Em relação aos diversos índices inflacionários obtidos entre 2000 e 2010, as perdas dos diversos grupos de renda ocorreram também em ambas às cidades. No caso do grupo de menor renda, as perdas do poder de compra dos salários variaram entre 51,75% e 64,59% para Carai e 7,75% a 32,30% para Teófilo Otoni. Estas diferentes variações nos rendimentos per capto dos municípios ocorreram devido aos maiores investimentos públicos e privados no município de Teófilo Otoni, gerando empregos que, mesmo sendo com salários reduzidos, tiveram seus valores corrigidos de forma mais significativa devido aos aumentos reais do salário mínimo.  No caso do município de Carai, quase metade da população depende do bolsa família. Como seus valores não foram corrigidos acompanhando a inflação ou as correções do salário mínimo, ocorreu um aumento da desigualdade da renda no município.</w:t>
      </w:r>
    </w:p>
    <w:p>
      <w:pPr>
        <w:pStyle w:val="Normal"/>
        <w:spacing w:lineRule="auto" w:line="240"/>
        <w:jc w:val="both"/>
        <w:rPr>
          <w:rFonts w:ascii="Arial" w:hAnsi="Arial" w:cs="Arial"/>
          <w:b/>
          <w:b/>
          <w:sz w:val="24"/>
          <w:szCs w:val="24"/>
          <w:lang w:val="pt-BR"/>
        </w:rPr>
      </w:pPr>
      <w:r>
        <w:rPr>
          <w:rFonts w:cs="Arial" w:ascii="Arial" w:hAnsi="Arial"/>
          <w:b/>
          <w:sz w:val="24"/>
          <w:szCs w:val="24"/>
          <w:lang w:val="pt-BR"/>
        </w:rPr>
        <w:t>REFERÊNCIAS BIBLIOGRAFICAS</w:t>
      </w:r>
    </w:p>
    <w:p>
      <w:pPr>
        <w:pStyle w:val="Normal"/>
        <w:spacing w:lineRule="auto" w:line="240"/>
        <w:jc w:val="both"/>
        <w:rPr>
          <w:rFonts w:ascii="Arial" w:hAnsi="Arial" w:cs="Arial"/>
          <w:sz w:val="24"/>
          <w:szCs w:val="24"/>
          <w:lang w:val="pt-BR"/>
        </w:rPr>
      </w:pPr>
      <w:r>
        <w:rPr>
          <w:rFonts w:cs="Arial" w:ascii="Arial" w:hAnsi="Arial"/>
          <w:color w:val="000000"/>
          <w:sz w:val="24"/>
          <w:szCs w:val="24"/>
          <w:lang w:val="pt-BR"/>
        </w:rPr>
        <w:t xml:space="preserve">ALVES, M. M. </w:t>
      </w:r>
      <w:r>
        <w:rPr>
          <w:rFonts w:cs="Arial" w:ascii="Arial" w:hAnsi="Arial"/>
          <w:i/>
          <w:iCs/>
          <w:color w:val="000000"/>
          <w:sz w:val="24"/>
          <w:szCs w:val="24"/>
          <w:lang w:val="pt-BR"/>
        </w:rPr>
        <w:t>Fome, não dá pra esquecer</w:t>
      </w:r>
      <w:r>
        <w:rPr>
          <w:rFonts w:cs="Arial" w:ascii="Arial" w:hAnsi="Arial"/>
          <w:color w:val="000000"/>
          <w:sz w:val="24"/>
          <w:szCs w:val="24"/>
          <w:lang w:val="pt-BR"/>
        </w:rPr>
        <w:t>. 2011. Disponível em: &lt;http://www.webartigos.com/articles/56300/1/FOME-NAO-DA-PRA-ESQUECER/ pagina1.html&gt;.  Acesso em: 28.08. 2015.</w:t>
      </w:r>
    </w:p>
    <w:p>
      <w:pPr>
        <w:pStyle w:val="Normal"/>
        <w:autoSpaceDE w:val="false"/>
        <w:spacing w:lineRule="auto" w:line="240" w:before="0" w:after="0"/>
        <w:jc w:val="both"/>
        <w:rPr/>
      </w:pPr>
      <w:r>
        <w:rPr>
          <w:rFonts w:cs="Arial" w:ascii="Arial" w:hAnsi="Arial"/>
          <w:sz w:val="24"/>
          <w:szCs w:val="24"/>
          <w:lang w:val="pt-BR"/>
        </w:rPr>
        <w:t xml:space="preserve">BARROS, R. P. de, HENRIQUES, R., MENDONÇA, R. </w:t>
      </w:r>
      <w:r>
        <w:rPr>
          <w:rFonts w:cs="Arial" w:ascii="Arial" w:hAnsi="Arial"/>
          <w:b/>
          <w:sz w:val="24"/>
          <w:szCs w:val="24"/>
          <w:lang w:val="pt-BR"/>
        </w:rPr>
        <w:t>A estabilidade inaceitável: desigualdade e pobreza no Brasil</w:t>
      </w:r>
      <w:r>
        <w:rPr>
          <w:rFonts w:cs="Arial" w:ascii="Arial" w:hAnsi="Arial"/>
          <w:sz w:val="24"/>
          <w:szCs w:val="24"/>
          <w:lang w:val="pt-BR"/>
        </w:rPr>
        <w:t xml:space="preserve">. In: HENRIQUES, Ricardo (Org.). </w:t>
      </w:r>
      <w:r>
        <w:rPr>
          <w:rFonts w:cs="Arial" w:ascii="Arial" w:hAnsi="Arial"/>
          <w:i/>
          <w:iCs/>
          <w:sz w:val="24"/>
          <w:szCs w:val="24"/>
          <w:lang w:val="pt-BR"/>
        </w:rPr>
        <w:t>Desigualdade e pobreza no Brasil</w:t>
      </w:r>
      <w:r>
        <w:rPr>
          <w:rFonts w:cs="Arial" w:ascii="Arial" w:hAnsi="Arial"/>
          <w:sz w:val="24"/>
          <w:szCs w:val="24"/>
          <w:lang w:val="pt-BR"/>
        </w:rPr>
        <w:t>. Rio de Janeiro: IPEA, 2000.</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jc w:val="both"/>
        <w:rPr/>
      </w:pPr>
      <w:r>
        <w:rPr>
          <w:rFonts w:cs="Arial" w:ascii="Arial" w:hAnsi="Arial"/>
          <w:sz w:val="24"/>
          <w:szCs w:val="24"/>
          <w:lang w:val="pt-BR"/>
        </w:rPr>
        <w:t xml:space="preserve">CACCIAMALI, M. C. Distribuição de renda no Brasil: Persistência  do elevado grau de desigualdade. In: Pinto, D.; Vasconcellos, M. A. S. </w:t>
      </w:r>
      <w:r>
        <w:rPr>
          <w:rFonts w:cs="Arial" w:ascii="Arial" w:hAnsi="Arial"/>
          <w:b/>
          <w:sz w:val="24"/>
          <w:szCs w:val="24"/>
          <w:lang w:val="pt-BR"/>
        </w:rPr>
        <w:t>Manual de economia</w:t>
      </w:r>
      <w:r>
        <w:rPr>
          <w:rFonts w:cs="Arial" w:ascii="Arial" w:hAnsi="Arial"/>
          <w:sz w:val="24"/>
          <w:szCs w:val="24"/>
          <w:lang w:val="pt-BR"/>
        </w:rPr>
        <w:t xml:space="preserve">. </w:t>
      </w:r>
      <w:r>
        <w:rPr>
          <w:rFonts w:cs="Arial" w:ascii="Arial" w:hAnsi="Arial"/>
          <w:sz w:val="24"/>
          <w:szCs w:val="24"/>
        </w:rPr>
        <w:t>São Paulo. Ed. Saraiva. p.406-422, 2002.</w:t>
      </w:r>
    </w:p>
    <w:p>
      <w:pPr>
        <w:pStyle w:val="Normal"/>
        <w:spacing w:lineRule="auto" w:line="240"/>
        <w:jc w:val="both"/>
        <w:rPr>
          <w:rFonts w:ascii="Arial" w:hAnsi="Arial" w:cs="Arial"/>
          <w:sz w:val="24"/>
          <w:szCs w:val="24"/>
          <w:lang w:val="pt-BR"/>
        </w:rPr>
      </w:pPr>
      <w:r>
        <w:rPr>
          <w:rFonts w:cs="Arial" w:ascii="Arial" w:hAnsi="Arial"/>
          <w:sz w:val="24"/>
          <w:szCs w:val="24"/>
        </w:rPr>
        <w:t xml:space="preserve">CARDOSO, E. Cyclical variations of earning inequality in Brasil. </w:t>
      </w:r>
      <w:r>
        <w:rPr>
          <w:rFonts w:cs="Arial" w:ascii="Arial" w:hAnsi="Arial"/>
          <w:b/>
          <w:sz w:val="24"/>
          <w:szCs w:val="24"/>
          <w:lang w:val="pt-BR"/>
        </w:rPr>
        <w:t>Revista de Economia e Política</w:t>
      </w:r>
      <w:r>
        <w:rPr>
          <w:rFonts w:cs="Arial" w:ascii="Arial" w:hAnsi="Arial"/>
          <w:sz w:val="24"/>
          <w:szCs w:val="24"/>
          <w:lang w:val="pt-BR"/>
        </w:rPr>
        <w:t>. v.13, n.4, p.112-124, 1993.</w:t>
      </w:r>
    </w:p>
    <w:p>
      <w:pPr>
        <w:pStyle w:val="Normal"/>
        <w:spacing w:lineRule="auto" w:line="240"/>
        <w:jc w:val="both"/>
        <w:rPr/>
      </w:pPr>
      <w:r>
        <w:rPr>
          <w:rFonts w:cs="Arial" w:ascii="Arial" w:hAnsi="Arial"/>
          <w:sz w:val="24"/>
          <w:szCs w:val="24"/>
          <w:lang w:val="pt-BR"/>
        </w:rPr>
        <w:t>CAVALCANTI, D. M.; COSTA, E. M.; SILVA, J. L. M. – Programa Bolsa Família e o Nordeste: impactos na renda e na educação nos anos de 2004 e 2006. Revista de Economia Contemporânea., Rio de Janeiro, v. 17, n. 1, p. 99-128, jan-abr/2013</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FERREIRA, F.; LEITE, P.; LITCHFIELD, J.; ULYSSEA, G. Ascensão e queda da desigualdade de renda no Brasil. </w:t>
      </w:r>
      <w:r>
        <w:rPr>
          <w:rFonts w:cs="Arial" w:ascii="Arial" w:hAnsi="Arial"/>
          <w:b/>
          <w:sz w:val="24"/>
          <w:szCs w:val="24"/>
          <w:lang w:val="pt-BR"/>
        </w:rPr>
        <w:t>Econômica</w:t>
      </w:r>
      <w:r>
        <w:rPr>
          <w:rFonts w:cs="Arial" w:ascii="Arial" w:hAnsi="Arial"/>
          <w:sz w:val="24"/>
          <w:szCs w:val="24"/>
          <w:lang w:val="pt-BR"/>
        </w:rPr>
        <w:t>. Rio de Janeiro. v.8, n.1, p.147-169, 2006.</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FGV. Fundação Getulio Vargas. Indicadores de pobreza. In: Indicadores sociais. Disponível em: . Acesso em: 23.08.2015.</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pPr>
      <w:r>
        <w:rPr>
          <w:rFonts w:cs="Arial" w:ascii="Arial" w:hAnsi="Arial"/>
          <w:sz w:val="24"/>
          <w:szCs w:val="24"/>
          <w:lang w:val="pt-BR"/>
        </w:rPr>
        <w:t xml:space="preserve">HOFMANN, R. Desigualdade e pobreza no Brasil  no período de 1979/97 e  a influência da inflação e do salário mínimo. </w:t>
      </w:r>
      <w:r>
        <w:rPr>
          <w:rFonts w:cs="Arial" w:ascii="Arial" w:hAnsi="Arial"/>
          <w:b/>
          <w:sz w:val="24"/>
          <w:szCs w:val="24"/>
          <w:lang w:val="pt-BR"/>
        </w:rPr>
        <w:t>Economia e Sociedade</w:t>
      </w:r>
      <w:r>
        <w:rPr>
          <w:rFonts w:cs="Arial" w:ascii="Arial" w:hAnsi="Arial"/>
          <w:sz w:val="24"/>
          <w:szCs w:val="24"/>
          <w:lang w:val="pt-BR"/>
        </w:rPr>
        <w:t>, Campinas. v.1, p.199-221. Dez, 1998.</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sz w:val="24"/>
          <w:szCs w:val="24"/>
          <w:lang w:val="pt-BR"/>
        </w:rPr>
      </w:pPr>
      <w:r>
        <w:rPr>
          <w:rFonts w:cs="Arial" w:ascii="Arial" w:hAnsi="Arial"/>
          <w:sz w:val="24"/>
          <w:szCs w:val="24"/>
          <w:lang w:val="pt-BR"/>
        </w:rPr>
        <w:t xml:space="preserve">HOFFMANN, R. A distribuição de renda no Brasil no período de 1992-2001. </w:t>
      </w:r>
      <w:r>
        <w:rPr>
          <w:rFonts w:cs="Arial" w:ascii="Arial" w:hAnsi="Arial"/>
          <w:b/>
          <w:sz w:val="24"/>
          <w:szCs w:val="24"/>
          <w:lang w:val="pt-BR"/>
        </w:rPr>
        <w:t>Economia e Sociedade</w:t>
      </w:r>
      <w:r>
        <w:rPr>
          <w:rFonts w:cs="Arial" w:ascii="Arial" w:hAnsi="Arial"/>
          <w:sz w:val="24"/>
          <w:szCs w:val="24"/>
          <w:lang w:val="pt-BR"/>
        </w:rPr>
        <w:t>. Campinas, v.2, n.19, p.213-235, jul/dez, 2002.</w:t>
      </w:r>
    </w:p>
    <w:p>
      <w:pPr>
        <w:pStyle w:val="Normal"/>
        <w:spacing w:lineRule="auto" w:line="240"/>
        <w:jc w:val="both"/>
        <w:rPr/>
      </w:pPr>
      <w:r>
        <w:rPr>
          <w:rFonts w:cs="Arial" w:ascii="Arial" w:hAnsi="Arial"/>
          <w:color w:val="000000"/>
          <w:sz w:val="24"/>
          <w:szCs w:val="24"/>
          <w:lang w:val="pt-BR"/>
        </w:rPr>
        <w:t xml:space="preserve">IPEA. </w:t>
      </w:r>
      <w:r>
        <w:rPr>
          <w:rFonts w:cs="Arial" w:ascii="Arial" w:hAnsi="Arial"/>
          <w:b/>
          <w:color w:val="000000"/>
          <w:sz w:val="24"/>
          <w:szCs w:val="24"/>
          <w:lang w:val="pt-BR"/>
        </w:rPr>
        <w:t>Obje</w:t>
        <w:softHyphen/>
        <w:t>tivos de desenvolvimento do milênio – relatório nacional de acompanhamento</w:t>
      </w:r>
      <w:r>
        <w:rPr>
          <w:rFonts w:cs="Arial" w:ascii="Arial" w:hAnsi="Arial"/>
          <w:color w:val="000000"/>
          <w:sz w:val="24"/>
          <w:szCs w:val="24"/>
          <w:lang w:val="pt-BR"/>
        </w:rPr>
        <w:t>. Brasília: Instituto de Pesquisa Econômica Aplicada; 2010.</w:t>
      </w:r>
    </w:p>
    <w:p>
      <w:pPr>
        <w:pStyle w:val="Normal"/>
        <w:spacing w:lineRule="auto" w:line="240"/>
        <w:jc w:val="both"/>
        <w:rPr>
          <w:rFonts w:ascii="Arial" w:hAnsi="Arial" w:cs="Arial"/>
          <w:sz w:val="24"/>
          <w:szCs w:val="24"/>
          <w:lang w:val="pt-BR"/>
        </w:rPr>
      </w:pPr>
      <w:r>
        <w:rPr>
          <w:rFonts w:cs="Arial" w:ascii="Arial" w:hAnsi="Arial"/>
          <w:color w:val="000000"/>
          <w:sz w:val="24"/>
          <w:szCs w:val="24"/>
          <w:lang w:val="pt-BR"/>
        </w:rPr>
        <w:t>Ministério do Desenvolvimento Social e Comba</w:t>
        <w:softHyphen/>
        <w:t>te à Fome. Relatório de gestão do exercício 2011. http://www.mds.gov.br/acesso-a-informacao/ processodecontas/unidades-do-mds/secretaria-nacional-de-assistencia-social-snas/arquivos/ 2011/1relatorio-de-gestao-snas-2011-final- 290312.pdf. Acesso em 12.08.2015.</w:t>
      </w:r>
    </w:p>
    <w:p>
      <w:pPr>
        <w:pStyle w:val="Normal"/>
        <w:spacing w:lineRule="auto" w:line="240"/>
        <w:jc w:val="both"/>
        <w:rPr>
          <w:rFonts w:ascii="Arial" w:hAnsi="Arial" w:cs="Arial"/>
          <w:sz w:val="24"/>
          <w:szCs w:val="24"/>
          <w:lang w:val="pt-BR"/>
        </w:rPr>
      </w:pPr>
      <w:r>
        <w:rPr>
          <w:rFonts w:cs="Arial" w:ascii="Arial" w:hAnsi="Arial"/>
          <w:sz w:val="24"/>
          <w:szCs w:val="24"/>
          <w:lang w:val="pt-BR"/>
        </w:rPr>
        <w:t xml:space="preserve">MINISTÉRIO DE DESENVOLVIMENTO SOCIAL E COMBATE A FOME. Disponível em </w:t>
      </w:r>
      <w:hyperlink r:id="rId3">
        <w:r>
          <w:rPr>
            <w:rStyle w:val="InternetLink"/>
            <w:rFonts w:cs="Arial" w:ascii="Arial" w:hAnsi="Arial"/>
            <w:sz w:val="24"/>
            <w:szCs w:val="24"/>
            <w:lang w:val="pt-BR"/>
          </w:rPr>
          <w:t>www.mds.gov.br</w:t>
        </w:r>
      </w:hyperlink>
      <w:r>
        <w:rPr>
          <w:rFonts w:cs="Arial" w:ascii="Arial" w:hAnsi="Arial"/>
          <w:sz w:val="24"/>
          <w:szCs w:val="24"/>
          <w:lang w:val="pt-BR"/>
        </w:rPr>
        <w:t>. Acesso em 30.03.2015.</w:t>
      </w:r>
    </w:p>
    <w:p>
      <w:pPr>
        <w:pStyle w:val="Default"/>
        <w:jc w:val="both"/>
        <w:rPr>
          <w:rFonts w:ascii="Arial" w:hAnsi="Arial" w:cs="Arial"/>
          <w:lang w:val="pt-BR"/>
        </w:rPr>
      </w:pPr>
      <w:r>
        <w:rPr>
          <w:rFonts w:eastAsia="ZapfHumnst BT;ZapfHumnst BT"/>
          <w:sz w:val="16"/>
          <w:szCs w:val="16"/>
          <w:lang w:val="pt-BR"/>
        </w:rPr>
        <w:t xml:space="preserve"> </w:t>
      </w:r>
      <w:r>
        <w:rPr>
          <w:rFonts w:cs="Arial" w:ascii="Arial" w:hAnsi="Arial"/>
          <w:lang w:val="pt-BR"/>
        </w:rPr>
        <w:t xml:space="preserve">NEDER, H.; ALVES FILHO, N.; SOUZA, S. </w:t>
      </w:r>
      <w:r>
        <w:rPr>
          <w:rFonts w:cs="Arial" w:ascii="Arial" w:hAnsi="Arial"/>
          <w:bCs/>
          <w:lang w:val="pt-BR"/>
        </w:rPr>
        <w:t>Acesso à Renda e Inflação de Preços de Alimentos no Brasil: análise dos efeitos do programa Bolsa Família</w:t>
      </w:r>
      <w:r>
        <w:rPr>
          <w:rFonts w:cs="Arial" w:ascii="Arial" w:hAnsi="Arial"/>
          <w:b/>
          <w:bCs/>
          <w:lang w:val="pt-BR"/>
        </w:rPr>
        <w:t>. RESR</w:t>
      </w:r>
      <w:r>
        <w:rPr>
          <w:rFonts w:cs="Arial" w:ascii="Arial" w:hAnsi="Arial"/>
          <w:lang w:val="pt-BR"/>
        </w:rPr>
        <w:t>, Piracicaba-SP, V. 53, N. 01, p. 051-070, Jan/Mar 2015.</w:t>
      </w:r>
    </w:p>
    <w:p>
      <w:pPr>
        <w:pStyle w:val="Default"/>
        <w:jc w:val="both"/>
        <w:rPr>
          <w:rFonts w:ascii="Arial" w:hAnsi="Arial" w:cs="Arial"/>
          <w:lang w:val="pt-BR"/>
        </w:rPr>
      </w:pPr>
      <w:r>
        <w:rPr>
          <w:rFonts w:cs="Arial" w:ascii="Arial" w:hAnsi="Arial"/>
          <w:lang w:val="pt-BR"/>
        </w:rPr>
      </w:r>
    </w:p>
    <w:p>
      <w:pPr>
        <w:pStyle w:val="Normal"/>
        <w:spacing w:lineRule="auto" w:line="240"/>
        <w:jc w:val="both"/>
        <w:rPr>
          <w:rFonts w:ascii="Arial" w:hAnsi="Arial" w:cs="Arial"/>
          <w:color w:val="000000"/>
          <w:sz w:val="24"/>
          <w:szCs w:val="24"/>
          <w:lang w:val="pt-BR"/>
        </w:rPr>
      </w:pPr>
      <w:r>
        <w:rPr>
          <w:rFonts w:cs="Arial" w:ascii="Arial" w:hAnsi="Arial"/>
          <w:lang w:val="pt-BR"/>
        </w:rPr>
        <w:t xml:space="preserve">PEÑA, C. R.; PINHEIRO, D. S.; ALBUQUERQUE, P. H. M.; FERNANDES, L. M.   A eficácia das transferências de renda: as tendências da desigualdade antes e depois do Programa Bolsa Família. </w:t>
      </w:r>
      <w:r>
        <w:rPr>
          <w:rFonts w:cs="Arial" w:ascii="Arial" w:hAnsi="Arial"/>
          <w:b/>
          <w:lang w:val="pt-BR"/>
        </w:rPr>
        <w:t>Revista de Administração Pública</w:t>
      </w:r>
      <w:r>
        <w:rPr>
          <w:rFonts w:cs="Arial" w:ascii="Arial" w:hAnsi="Arial"/>
          <w:lang w:val="pt-BR"/>
        </w:rPr>
        <w:t>. Rio de Janeiro. V.49, n.4, p.889-913, jul./ago. 2015.</w:t>
      </w:r>
    </w:p>
    <w:p>
      <w:pPr>
        <w:pStyle w:val="Default"/>
        <w:jc w:val="both"/>
        <w:rPr>
          <w:rFonts w:ascii="Arial" w:hAnsi="Arial" w:cs="Arial"/>
          <w:color w:val="000000"/>
          <w:sz w:val="24"/>
          <w:szCs w:val="24"/>
          <w:lang w:val="pt-BR"/>
        </w:rPr>
      </w:pPr>
      <w:r>
        <w:rPr>
          <w:rFonts w:cs="Arial" w:ascii="Arial" w:hAnsi="Arial"/>
          <w:color w:val="000000"/>
          <w:sz w:val="24"/>
          <w:szCs w:val="24"/>
          <w:lang w:val="pt-BR"/>
        </w:rPr>
      </w:r>
    </w:p>
    <w:p>
      <w:pPr>
        <w:pStyle w:val="Default"/>
        <w:rPr>
          <w:rFonts w:ascii="Arial" w:hAnsi="Arial" w:cs="Arial"/>
          <w:lang w:val="pt-BR"/>
        </w:rPr>
      </w:pPr>
      <w:r>
        <w:rPr>
          <w:rFonts w:cs="Arial" w:ascii="Arial" w:hAnsi="Arial"/>
          <w:lang w:val="pt-BR"/>
        </w:rPr>
      </w:r>
    </w:p>
    <w:p>
      <w:pPr>
        <w:pStyle w:val="Normal"/>
        <w:spacing w:lineRule="auto" w:line="240"/>
        <w:jc w:val="both"/>
        <w:rPr>
          <w:rFonts w:ascii="Arial" w:hAnsi="Arial" w:cs="Arial"/>
          <w:sz w:val="24"/>
          <w:szCs w:val="24"/>
          <w:lang w:val="pt-BR"/>
        </w:rPr>
      </w:pPr>
      <w:r>
        <w:rPr>
          <w:rFonts w:cs="Arial" w:ascii="Arial" w:hAnsi="Arial"/>
          <w:sz w:val="24"/>
          <w:szCs w:val="24"/>
          <w:lang w:val="pt-BR"/>
        </w:rPr>
        <w:t xml:space="preserve">SOARES, S.; SOUZA, P. H. G. F. S.; OSÓRIO, R. G.; SILVEIRA, F. G. Impactos do benefício do programa bolsa família sobre a desigualdade e pobreza. In: Castro, J. A.; Modesto, L. </w:t>
      </w:r>
      <w:r>
        <w:rPr>
          <w:rFonts w:cs="Arial" w:ascii="Arial" w:hAnsi="Arial"/>
          <w:b/>
          <w:sz w:val="24"/>
          <w:szCs w:val="24"/>
          <w:lang w:val="pt-BR"/>
        </w:rPr>
        <w:t>Bolsa Família 2003-2010: Avanços e desafios.</w:t>
      </w:r>
      <w:r>
        <w:rPr>
          <w:rFonts w:cs="Arial" w:ascii="Arial" w:hAnsi="Arial"/>
          <w:sz w:val="24"/>
          <w:szCs w:val="24"/>
          <w:lang w:val="pt-BR"/>
        </w:rPr>
        <w:t xml:space="preserve"> Brasília, IPEA, 2010. 2º vol. P.25-52. </w:t>
      </w:r>
    </w:p>
    <w:p>
      <w:pPr>
        <w:pStyle w:val="Normal"/>
        <w:spacing w:lineRule="auto" w:line="240"/>
        <w:jc w:val="both"/>
        <w:rPr>
          <w:rFonts w:ascii="Arial" w:hAnsi="Arial" w:cs="Arial"/>
          <w:color w:val="000000"/>
          <w:sz w:val="24"/>
          <w:szCs w:val="24"/>
          <w:lang w:val="pt-BR"/>
        </w:rPr>
      </w:pPr>
      <w:r>
        <w:rPr>
          <w:rFonts w:cs="Arial" w:ascii="Arial" w:hAnsi="Arial"/>
          <w:color w:val="000000"/>
          <w:sz w:val="24"/>
          <w:szCs w:val="24"/>
          <w:lang w:val="pt-BR"/>
        </w:rPr>
        <w:t xml:space="preserve">STANGLER, J. Brasil Sem Miséria: passados dez anos, Fome Zero quintuplica investimento e serve de modelo para outros países. </w:t>
      </w:r>
      <w:r>
        <w:rPr>
          <w:rFonts w:cs="Arial" w:ascii="Arial" w:hAnsi="Arial"/>
          <w:i/>
          <w:iCs/>
          <w:color w:val="000000"/>
          <w:sz w:val="24"/>
          <w:szCs w:val="24"/>
          <w:lang w:val="pt-BR"/>
        </w:rPr>
        <w:t>ESTADAO.COM.BR</w:t>
      </w:r>
      <w:r>
        <w:rPr>
          <w:rFonts w:cs="Arial" w:ascii="Arial" w:hAnsi="Arial"/>
          <w:color w:val="000000"/>
          <w:sz w:val="24"/>
          <w:szCs w:val="24"/>
          <w:lang w:val="pt-BR"/>
        </w:rPr>
        <w:t>, 16 out. 2011. Disponível em: &lt;http://blogs.estadao.com. br/radar-politico/tag/fome-zero/&gt;.Acesso em: 12.08.2015.</w:t>
      </w:r>
    </w:p>
    <w:p>
      <w:pPr>
        <w:pStyle w:val="Normal"/>
        <w:spacing w:lineRule="auto" w:line="240"/>
        <w:jc w:val="both"/>
        <w:rPr>
          <w:rFonts w:ascii="Arial" w:hAnsi="Arial" w:cs="Arial"/>
          <w:color w:val="000000"/>
          <w:sz w:val="24"/>
          <w:szCs w:val="24"/>
          <w:lang w:val="pt-BR"/>
        </w:rPr>
      </w:pPr>
      <w:r>
        <w:rPr>
          <w:rFonts w:cs="Arial" w:ascii="Arial" w:hAnsi="Arial"/>
          <w:lang w:val="pt-BR"/>
        </w:rPr>
        <w:t xml:space="preserve">SOARES, S.; SÁTYRO, N. </w:t>
      </w:r>
      <w:r>
        <w:rPr>
          <w:rFonts w:cs="Arial" w:ascii="Arial" w:hAnsi="Arial"/>
          <w:b/>
          <w:lang w:val="pt-BR"/>
        </w:rPr>
        <w:t>O Programa Bolsa Família: desenho institucional e possibilidades futuras</w:t>
      </w:r>
      <w:r>
        <w:rPr>
          <w:rFonts w:cs="Arial" w:ascii="Arial" w:hAnsi="Arial"/>
          <w:lang w:val="pt-BR"/>
        </w:rPr>
        <w:t>. In: CASTRO, Jorge A.; MODESTO, Lúcia (Org.). Bolsa Família 2003-2010: avanços e desafios. Brasília: Ipea, 2010.</w:t>
      </w:r>
    </w:p>
    <w:p>
      <w:pPr>
        <w:pStyle w:val="Normal"/>
        <w:spacing w:lineRule="auto" w:line="240"/>
        <w:jc w:val="both"/>
        <w:rPr>
          <w:rFonts w:ascii="Arial" w:hAnsi="Arial" w:cs="Arial"/>
          <w:color w:val="000000"/>
          <w:sz w:val="24"/>
          <w:szCs w:val="24"/>
          <w:lang w:val="pt-BR"/>
        </w:rPr>
      </w:pPr>
      <w:r>
        <w:rPr>
          <w:rFonts w:cs="Arial" w:ascii="Arial" w:hAnsi="Arial"/>
          <w:lang w:val="pt-BR"/>
        </w:rPr>
        <w:t xml:space="preserve">TESTA, M. G.;  FRONZA, P. ; PETRINI, M.; PRATES, J. C. Análise da contribuição do Programa Bolsa Família para o enfrentamento da pobreza e a autonomia dos sujeitos beneficiaries.  </w:t>
      </w:r>
      <w:r>
        <w:rPr>
          <w:rFonts w:cs="Arial" w:ascii="Arial" w:hAnsi="Arial"/>
          <w:b/>
          <w:lang w:val="pt-BR"/>
        </w:rPr>
        <w:t>Revista de Administração Pública</w:t>
      </w:r>
      <w:r>
        <w:rPr>
          <w:rFonts w:cs="Arial" w:ascii="Arial" w:hAnsi="Arial"/>
          <w:lang w:val="pt-BR"/>
        </w:rPr>
        <w:t>. Rio de Janeiro. V.47, n.6, p.519-541, nov./dez. 2013.</w:t>
      </w:r>
    </w:p>
    <w:p>
      <w:pPr>
        <w:pStyle w:val="Normal"/>
        <w:spacing w:lineRule="auto" w:line="240" w:before="0" w:after="200"/>
        <w:jc w:val="both"/>
        <w:rPr>
          <w:rFonts w:ascii="Arial" w:hAnsi="Arial" w:cs="Arial"/>
          <w:color w:val="000000"/>
          <w:sz w:val="24"/>
          <w:szCs w:val="24"/>
          <w:lang w:val="pt-BR"/>
        </w:rPr>
      </w:pPr>
      <w:r>
        <w:rPr>
          <w:rFonts w:cs="Arial" w:ascii="Arial" w:hAnsi="Arial"/>
          <w:color w:val="000000"/>
          <w:sz w:val="24"/>
          <w:szCs w:val="24"/>
          <w:lang w:val="pt-BR"/>
        </w:rPr>
      </w:r>
    </w:p>
    <w:sectPr>
      <w:type w:val="nextPage"/>
      <w:pgSz w:w="12240" w:h="15840"/>
      <w:pgMar w:left="1872" w:right="1152" w:gutter="0" w:header="0" w:top="187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ZapfHumnst BT">
    <w:charset w:val="00"/>
    <w:family w:val="roman"/>
    <w:pitch w:val="default"/>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Times New Roman" w:hAnsi="Times New Roman" w:cs="Times New Roman"/>
      <w:sz w:val="12"/>
      <w:szCs w:val="12"/>
      <w:lang w:val="pt-BR"/>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A7">
    <w:name w:val="A7"/>
    <w:qFormat/>
    <w:rPr>
      <w:rFonts w:cs="Utopia;Utopia"/>
      <w:i/>
      <w:iCs/>
      <w:color w:val="000000"/>
      <w:sz w:val="12"/>
      <w:szCs w:val="12"/>
      <w:u w:val="single"/>
    </w:rPr>
  </w:style>
  <w:style w:type="character" w:styleId="A0">
    <w:name w:val="A0"/>
    <w:qFormat/>
    <w:rPr>
      <w:rFonts w:cs="ZapfCalligr BT;ZapfCalligr B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autoSpaceDE w:val="false"/>
      <w:bidi w:val="0"/>
    </w:pPr>
    <w:rPr>
      <w:rFonts w:ascii="ZapfHumnst BT;ZapfHumnst BT" w:hAnsi="ZapfHumnst BT;ZapfHumnst BT" w:eastAsia="Times New Roman" w:cs="ZapfHumnst BT;ZapfHumnst BT"/>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brasil.org.br/2013/pt/perfil" TargetMode="External"/><Relationship Id="rId3" Type="http://schemas.openxmlformats.org/officeDocument/2006/relationships/hyperlink" Target="http://www.mds.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2:04:00Z</dcterms:created>
  <dc:creator>alexandre</dc:creator>
  <dc:description/>
  <cp:keywords/>
  <dc:language>en-US</dc:language>
  <cp:lastModifiedBy>alexandre</cp:lastModifiedBy>
  <cp:lastPrinted>2015-03-29T11:05:00Z</cp:lastPrinted>
  <dcterms:modified xsi:type="dcterms:W3CDTF">2015-09-10T05:58:00Z</dcterms:modified>
  <cp:revision>4</cp:revision>
  <dc:subject/>
  <dc:title/>
</cp:coreProperties>
</file>