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right="388" w:hanging="0"/>
        <w:rPr>
          <w:sz w:val="27"/>
          <w:szCs w:val="27"/>
        </w:rPr>
      </w:pPr>
      <w:r>
        <w:rPr>
          <w:sz w:val="27"/>
          <w:szCs w:val="27"/>
        </w:rPr>
        <w:br w:type="textWrapping" w:clear="all"/>
      </w:r>
    </w:p>
    <w:p>
      <w:pPr>
        <w:pStyle w:val="Normal"/>
        <w:tabs>
          <w:tab w:val="clear" w:pos="708"/>
          <w:tab w:val="left" w:pos="540" w:leader="none"/>
        </w:tabs>
        <w:ind w:left="360" w:right="388" w:hanging="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514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arque    (S)    para respostas SIM,  ( N)   para respostas NÃO o u  ( ?)    para as respostas que NÃO SOU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05pt;height:36pt;mso-wrap-distance-left:9.05pt;mso-wrap-distance-right:9.05pt;mso-wrap-distance-top:0pt;mso-wrap-distance-bottom:0pt;margin-top:-0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Marque    (S)    para respostas SIM,  ( N)   para respostas NÃO o u  ( ?)    para as respostas que NÃO SOU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40" w:leader="none"/>
        </w:tabs>
        <w:ind w:left="360" w:right="388" w:hanging="0"/>
        <w:rPr>
          <w:rFonts w:ascii="Arial" w:hAnsi="Arial" w:cs="Arial"/>
          <w:b/>
          <w:b/>
          <w:bCs/>
          <w:caps w:val="false"/>
          <w:smallCaps w:val="false"/>
          <w:sz w:val="27"/>
          <w:szCs w:val="27"/>
        </w:rPr>
      </w:pPr>
      <w:r>
        <w:rPr>
          <w:rFonts w:cs="Arial" w:ascii="Arial" w:hAnsi="Arial"/>
          <w:b/>
          <w:bCs/>
          <w:caps w:val="false"/>
          <w:smallCaps w:val="false"/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left="360" w:right="388" w:hanging="0"/>
        <w:rPr>
          <w:rFonts w:ascii="Arial" w:hAnsi="Arial" w:cs="Arial"/>
          <w:b/>
          <w:b/>
          <w:bCs/>
          <w:caps w:val="false"/>
          <w:smallCaps w:val="false"/>
          <w:sz w:val="27"/>
          <w:szCs w:val="27"/>
        </w:rPr>
      </w:pPr>
      <w:r>
        <w:rPr>
          <w:rFonts w:cs="Arial" w:ascii="Arial" w:hAnsi="Arial"/>
          <w:b/>
          <w:bCs/>
          <w:caps w:val="false"/>
          <w:smallCaps w:val="false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(      ) A </w:t>
      </w:r>
      <w:r>
        <w:rPr>
          <w:bCs/>
          <w:caps w:val="false"/>
          <w:smallCaps w:val="false"/>
        </w:rPr>
        <w:t>Constituição da República</w:t>
      </w:r>
      <w:r>
        <w:rPr>
          <w:caps w:val="false"/>
          <w:smallCaps w:val="false"/>
        </w:rPr>
        <w:t xml:space="preserve"> é a lei mais importante do nosso país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 xml:space="preserve">(   ) A </w:t>
      </w:r>
      <w:r>
        <w:rPr>
          <w:bCs/>
          <w:caps w:val="false"/>
          <w:smallCaps w:val="false"/>
        </w:rPr>
        <w:t>Constituição da República</w:t>
      </w:r>
      <w:r>
        <w:rPr>
          <w:caps w:val="false"/>
          <w:smallCaps w:val="false"/>
        </w:rPr>
        <w:t xml:space="preserve"> foi promulgada, isto é, elaborada e estabelecida com a participação do povo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(      ) As L</w:t>
      </w:r>
      <w:r>
        <w:rPr>
          <w:bCs/>
          <w:caps w:val="false"/>
          <w:smallCaps w:val="false"/>
        </w:rPr>
        <w:t>eis em geral</w:t>
      </w:r>
      <w:r>
        <w:rPr>
          <w:caps w:val="false"/>
          <w:smallCaps w:val="false"/>
        </w:rPr>
        <w:t xml:space="preserve"> são criadas pelo poder legislativo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(      )  Ninguém será obrigado a fazer ou deixar de fazer alguma coisa senão em virtude de lei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ab/>
        <w:t>(    ) É garantido o  direito de resposta proporcional ao dano, além de indenização por dano moral, material ou à imagem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(      ) Ninguém será preso, a não  ser que esteja cometendo ou acabando de cometer crime, quando é perseguido após cometer o crime ou quando é encontrado  logo depois com objetos que façam supor ser o criminoso ou por ordem escrita e justificada de autoridade da Justiça competente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ab/>
        <w:t>(      ) Ninguém  pode entrar na casa de outra pessoa sem o consentimento do morador, a não ser em caso de estar sendo praticado um crime, desastre ou para prestar socorro, ou somente durante o dia por determinação judicial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) Ninguém será privado de direitos por motivo de crença religiosa ou de convicção filosófica ou política, a não ser se as invocar para isentar-se de obrigação legal a todos imposta (serviço militar, alistamento eleitoral) e recusar-se a cumprir prestação alternativa, fixada em lei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ab/>
        <w:t>(      ) É  inviolável a  liberdade de consciência e de crença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(      ) É livre a manifestação do  pensamento, sendo vedado o anonimato?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>(      )  É plena a liberdade de associação para fins não proibidos pela lei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 ) A prática  de racismo constitui  crime que não admite fiança e que não prescreve, sujeito à pena de reclusão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bCs/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) Ninguém será levado à prisão ou nela mantido quando a lei admitir liberdade provisória, com ou sem fiança?</w:t>
      </w:r>
      <w:r>
        <w:rPr>
          <w:bCs/>
          <w:caps w:val="false"/>
          <w:smallCaps w:val="false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) Qualquer pessoa poderá requerer o</w:t>
      </w:r>
      <w:r>
        <w:rPr>
          <w:bCs/>
          <w:i/>
          <w:iCs/>
          <w:caps w:val="false"/>
          <w:smallCaps w:val="false"/>
        </w:rPr>
        <w:t xml:space="preserve"> habeas corpus</w:t>
      </w:r>
      <w:r>
        <w:rPr>
          <w:caps w:val="false"/>
          <w:smallCaps w:val="false"/>
        </w:rPr>
        <w:t>, podendo ser menor, analfabeto, estrangeiro  ou insano mental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) Qualquer pessoa poderá requerer o</w:t>
      </w:r>
      <w:r>
        <w:rPr>
          <w:bCs/>
          <w:i/>
          <w:iCs/>
          <w:caps w:val="false"/>
          <w:smallCaps w:val="false"/>
        </w:rPr>
        <w:t xml:space="preserve"> habeas corpus</w:t>
      </w:r>
      <w:r>
        <w:rPr>
          <w:caps w:val="false"/>
          <w:smallCaps w:val="false"/>
        </w:rPr>
        <w:t xml:space="preserve"> em benefício próprio ou em benefício de terceiros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>(      ) O</w:t>
      </w:r>
      <w:r>
        <w:rPr>
          <w:bCs/>
          <w:i/>
          <w:iCs/>
          <w:caps w:val="false"/>
          <w:smallCaps w:val="false"/>
        </w:rPr>
        <w:t xml:space="preserve"> habeas corpus</w:t>
      </w:r>
      <w:r>
        <w:rPr>
          <w:caps w:val="false"/>
          <w:smallCaps w:val="false"/>
        </w:rPr>
        <w:t xml:space="preserve"> não necessita de advogado para requerer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(      ) O </w:t>
      </w:r>
      <w:r>
        <w:rPr>
          <w:bCs/>
          <w:i/>
          <w:iCs/>
          <w:caps w:val="false"/>
          <w:smallCaps w:val="false"/>
        </w:rPr>
        <w:t>habeas data</w:t>
      </w:r>
      <w:r>
        <w:rPr>
          <w:caps w:val="false"/>
          <w:smallCaps w:val="false"/>
        </w:rPr>
        <w:t xml:space="preserve"> poderá ser proposto por brasileiro ou estrangeiro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(      ) A </w:t>
      </w:r>
      <w:r>
        <w:rPr>
          <w:bCs/>
          <w:caps w:val="false"/>
          <w:smallCaps w:val="false"/>
        </w:rPr>
        <w:t>ação popular</w:t>
      </w:r>
      <w:r>
        <w:rPr>
          <w:caps w:val="false"/>
          <w:smallCaps w:val="false"/>
        </w:rPr>
        <w:t xml:space="preserve"> é gratuita ao autor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  <w:t>(      ) Qualquer cidadão brasileiro, nato ou naturalizado, inclusive aquele entre 16 e 18 anos, pode propor</w:t>
      </w:r>
      <w:r>
        <w:rPr>
          <w:bCs/>
          <w:caps w:val="false"/>
          <w:smallCaps w:val="false"/>
        </w:rPr>
        <w:t xml:space="preserve"> a ação popular</w:t>
      </w:r>
      <w:r>
        <w:rPr>
          <w:caps w:val="false"/>
          <w:smallCaps w:val="false"/>
        </w:rPr>
        <w:t>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(      ) A </w:t>
      </w:r>
      <w:r>
        <w:rPr>
          <w:bCs/>
          <w:caps w:val="false"/>
          <w:smallCaps w:val="false"/>
        </w:rPr>
        <w:t>ação popular</w:t>
      </w:r>
      <w:r>
        <w:rPr>
          <w:caps w:val="false"/>
          <w:smallCaps w:val="false"/>
        </w:rPr>
        <w:t xml:space="preserve"> tem efeito com relação a todos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 ) O registro civil de nascimento é gratuito para os reconhecidamente pobres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(    ) São gratuitas as ações de </w:t>
      </w:r>
      <w:r>
        <w:rPr>
          <w:i/>
          <w:iCs/>
          <w:caps w:val="false"/>
          <w:smallCaps w:val="false"/>
        </w:rPr>
        <w:t>habeas corpus</w:t>
      </w:r>
      <w:r>
        <w:rPr>
          <w:caps w:val="false"/>
          <w:smallCaps w:val="false"/>
        </w:rPr>
        <w:t xml:space="preserve"> e </w:t>
      </w:r>
      <w:r>
        <w:rPr>
          <w:i/>
          <w:iCs/>
          <w:caps w:val="false"/>
          <w:smallCaps w:val="false"/>
        </w:rPr>
        <w:t>habeas data</w:t>
      </w:r>
      <w:r>
        <w:rPr>
          <w:caps w:val="false"/>
          <w:smallCaps w:val="false"/>
        </w:rPr>
        <w:t>, e os atos necessários ao exercício da cidadania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  )  A certidão de óbito é gratuita para os reconhecidamente pobres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5245</wp:posOffset>
                </wp:positionH>
                <wp:positionV relativeFrom="paragraph">
                  <wp:posOffset>7068185</wp:posOffset>
                </wp:positionV>
                <wp:extent cx="4572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4.35pt;margin-top:556.55pt;width:35.95pt;height:26.95pt;mso-wrap-style:none;v-text-anchor:middle">
                <v:fill o:detectmouseclick="t" type="solid" color2="black"/>
                <v:stroke color="#003366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) O Estado  prestará assistência jurídica integral e gratuita aos que comprovarem insuficiência de recursos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>(   ) É proibido qualquer trabalho a menores de 16 anos a não ser na condição de aprendiz, a partir de 14 anos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 ) O trabalhador menor de 18 anos terá todos os direitos trabalhistas previsto em lei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>(    ) Não é permitido aos trabalhadores menores de 18 anos: *o trabalho noturno, *o trabalho em ambientes insalubres, * o trabalho que ofereça perigo ou capaz de prejudicar a saúde física ou psicológica, * o trabalho em ruas, praças e locais públicos, a não ser com autorização do juiz, *o trabalho que utilize força muscular superior a 20 quilos (quando for trabalho contínuo) ou 25 quilos (quando for trabalho ocasional)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>(      )  São direitos do consumidor: * proteção a vida e a saúde, *educação para o consumo, * livre escolha de produtos e serviços, * informação, *proteção contra publicidade enganosa ou abusiva, proteção contratual, * indenização, *acesso à justiça, * facilitação de defesa dos seus direitos, *garantia dos produtos ou serviços?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(     ) É garantido ao consumidor o direito de arrependimento que deverá ser manifestado no prazo de 7 dias contados a partir do recebimento do produto ou da assinatura do contrato?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left="360" w:right="3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right="388" w:hanging="0"/>
        <w:rPr/>
      </w:pPr>
      <w:r>
        <w:rPr>
          <w:caps w:val="false"/>
          <w:smallCaps w:val="false"/>
        </w:rPr>
        <w:t>(    ) No caso de produtos com defeitos o consumidor terá direito a troca do produto por outro da mesma espécie, ou o abatimento proporcional do preço ou devolução da quantia paga com as devidas correções?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11:00Z</dcterms:created>
  <dc:creator>Elaine</dc:creator>
  <dc:description/>
  <cp:keywords/>
  <dc:language>en-US</dc:language>
  <cp:lastModifiedBy>Elaine</cp:lastModifiedBy>
  <cp:lastPrinted>2009-11-02T18:28:00Z</cp:lastPrinted>
  <dcterms:modified xsi:type="dcterms:W3CDTF">2010-02-05T14:47:00Z</dcterms:modified>
  <cp:revision>30</cp:revision>
  <dc:subject/>
  <dc:title> </dc:title>
</cp:coreProperties>
</file>